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左營區屏山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）年級（數學）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版（第五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：學期共</w:t>
            </w:r>
            <w:r>
              <w:rPr>
                <w:rFonts w:cs="新細明體;PMingLiU" w:ascii="新細明體;PMingLiU" w:hAnsi="新細明體;PMingLiU"/>
                <w:color w:val="000000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cs="新細明體;PMingLiU" w:ascii="新細明體;PMingLiU" w:hAnsi="新細明體;PMingLiU"/>
                <w:b/>
                <w:color w:val="CC00CC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CC00CC"/>
              </w:rPr>
              <w:t>節</w:t>
            </w:r>
            <w:r>
              <w:rPr>
                <w:rFonts w:ascii="新細明體;PMingLiU" w:hAnsi="新細明體;PMingLiU" w:cs="新細明體;PMingLiU"/>
                <w:color w:val="CC00CC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C00CC"/>
              </w:rPr>
              <w:t>補救教學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者  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數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萬以內的數量概念及數詞序列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值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萬以內數的化聚與大小比較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奇、偶數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數的意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以內的真分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計算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理解加減法直式算則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位數以內的加減估算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用直式記錄乘法的解題過程和結果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解決二、三位數乘以一位數、一位數乘以二位數的問題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用除法算式記錄除法的問題和結果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使用除法直式記錄解題過程和結果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解決二、三位數除以一位數的問題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同分母真分數的合成分解，並用算式記錄加減問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母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和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量與實測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簡單封閉圖形的內、外部及其周界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周長，並做實測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面積的認識與保留概念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面積的直接比較、間接比較和個別單位比較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重量的保留概念、間接比較與個別單位比較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以公克、公斤為刻度單位的工具實測並報讀重量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使用圓規測量長度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角的認識和直接與間接比較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角「∠」的符號。</w:t>
            </w:r>
          </w:p>
          <w:p>
            <w:pPr>
              <w:pStyle w:val="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圖形與空間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圓及其構成要素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使用圓規畫圓。</w:t>
            </w:r>
          </w:p>
          <w:p>
            <w:pPr>
              <w:pStyle w:val="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代數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用算式填充題記錄除法問題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解決生活中被加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加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被減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減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未知的問題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2</w:t>
              <w:tab/>
            </w:r>
            <w:r>
              <w:rPr>
                <w:rFonts w:cs="新細明體;PMingLiU"/>
                <w:color w:val="000000"/>
                <w:sz w:val="20"/>
              </w:rPr>
              <w:t>尊重兩性在溝通的過程中平等的表達機會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生涯發展】</w:t>
            </w:r>
          </w:p>
          <w:p>
            <w:pPr>
              <w:pStyle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color w:val="000000"/>
                <w:sz w:val="20"/>
              </w:rPr>
              <w:t>認識有關自我的觀念</w:t>
            </w:r>
          </w:p>
          <w:p>
            <w:pPr>
              <w:pStyle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</w:t>
            </w:r>
            <w:r>
              <w:rPr>
                <w:color w:val="000000"/>
                <w:sz w:val="20"/>
                <w:szCs w:val="20"/>
              </w:rPr>
              <w:t>覺察如何解決問題及做決定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.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3-n-01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能認識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10000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C-R-1,C-R-2,C-R-3,C-R-4,C-T-1,C-T-2,C-T-3,C-S-3,C-C-1,C-C-2,C-C-3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一萬以內的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筆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口試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.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.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3-n-01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能認識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10000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3-d-01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能報讀生活中常見的直接對應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一維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表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C-R-1,C-R-2,C-R-3,C-R-4,C-T-1,C-T-2,C-T-3,C-S-3,C-C-1,C-C-2,C-C-3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一萬以內的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筆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口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.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.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3-n-02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能熟練加減直式計算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四位數以內，和＜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10000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，含多重借位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連結：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</w:rPr>
              <w:t>C-R-1,C-R-2,C-R-3,C-R-4,C-T-4,C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</w:rPr>
              <w:t>S-1,C-S-2,C-S-3,C-C-1,C-S-4,C-S-5,C-C-2,C-C-5,C-C-7,C-C-8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四位數的加減計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筆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口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.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.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3-n-02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能熟練加減直式計算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四位數以內，和＜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10000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，含多重借位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連結：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</w:rPr>
              <w:t>C-R-1,C-R-2,C-R-3,C-R-4,C-T-4,C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</w:rPr>
              <w:t>S-1,C-S-2,C-S-3,C-C-1,C-S-4,C-S-5,C-C-2,C-C-5,C-C-7,C-C-8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四位數的加減計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筆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口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.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.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3-s-01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認識平面圖形的內部、外部與其周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3-s-02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能認識周長，並實測周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C-R-1,C-R-2,C-R-3,C-R-4,C-T-1,C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T-2,C-S-3,C-C-1,C-S-4,C-S-5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周長與面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筆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.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.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3-n-18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能利用間接比較或以個別單位實測的方法比較不同面積的大小，並認識面積單位「平方公分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3-s-06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透過操作，將簡單圖形切割重組成另一已知簡單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Courier New"/>
                <w:color w:val="000000"/>
                <w:szCs w:val="16"/>
              </w:rPr>
              <w:t>C-R-1,C-R-2,C-R-3,C-R-4,C-T-1,C</w:t>
            </w:r>
            <w:r>
              <w:rPr>
                <w:rFonts w:cs="Courier New"/>
                <w:color w:val="000000"/>
                <w:szCs w:val="16"/>
              </w:rPr>
              <w:t>-</w:t>
            </w:r>
            <w:r>
              <w:rPr>
                <w:rFonts w:cs="Courier New"/>
                <w:color w:val="000000"/>
                <w:szCs w:val="16"/>
              </w:rPr>
              <w:t>T-2,C-S-3,C-C-1,C-S-4,C-S-5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周長與面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筆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.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.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3-n-03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Courier New"/>
                <w:color w:val="000000"/>
                <w:szCs w:val="16"/>
              </w:rPr>
              <w:t>C-R-1,C-R-2,C-R-3,C-R-4,C-T-2,C</w:t>
            </w:r>
            <w:r>
              <w:rPr>
                <w:rFonts w:cs="Courier New"/>
                <w:color w:val="000000"/>
                <w:szCs w:val="16"/>
              </w:rPr>
              <w:t>-</w:t>
            </w:r>
            <w:r>
              <w:rPr>
                <w:rFonts w:cs="Courier New"/>
                <w:color w:val="000000"/>
                <w:szCs w:val="16"/>
              </w:rPr>
              <w:t>T-4,C-S-2,C-S-3,C-S-4,C-C-1,C-C-2,C-C-3,C-C-5,C-C-7,C-C-8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四、乘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＄理財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筆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3-2-1 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＄理財教育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.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.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3-n-03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Courier New"/>
                <w:color w:val="000000"/>
                <w:szCs w:val="16"/>
              </w:rPr>
              <w:t>C-R-1,C-R-2,C-R-3,C-R-4,C-T-2,C</w:t>
            </w:r>
            <w:r>
              <w:rPr>
                <w:rFonts w:cs="Courier New"/>
                <w:color w:val="000000"/>
                <w:szCs w:val="16"/>
              </w:rPr>
              <w:t>-</w:t>
            </w:r>
            <w:r>
              <w:rPr>
                <w:rFonts w:cs="Courier New"/>
                <w:color w:val="000000"/>
                <w:szCs w:val="16"/>
              </w:rPr>
              <w:t>T-4,C-S-2,C-S-3,C-S-4,C-C-1,C-C-2,C-C-3,C-C-5,C-C-7,C-C-8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四、乘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＄理財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筆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2-2 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3-2-1 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＄理財教育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.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.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3-n-15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能利用間接比較或以個別單位實測的方法比較不同物體的重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3-n-16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Courier New"/>
                <w:color w:val="000000"/>
                <w:szCs w:val="16"/>
              </w:rPr>
            </w:pPr>
            <w:r>
              <w:rPr>
                <w:rFonts w:cs="Courier New"/>
                <w:color w:val="000000"/>
                <w:szCs w:val="16"/>
              </w:rPr>
              <w:t>C-R-1,C-R-2,C-R-3,C-R-4,C-S-2,C</w:t>
            </w:r>
            <w:r>
              <w:rPr>
                <w:rFonts w:cs="Courier New"/>
                <w:color w:val="000000"/>
                <w:szCs w:val="16"/>
              </w:rPr>
              <w:t>-</w:t>
            </w:r>
            <w:r>
              <w:rPr>
                <w:rFonts w:cs="Courier New"/>
                <w:color w:val="000000"/>
                <w:szCs w:val="16"/>
              </w:rPr>
              <w:t>S-3,C-C-1,C-C-2,C-C-3,C-C-5,C-C-7,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五、重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筆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實測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.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.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綜合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單元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學習廣角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CC00CC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筆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實測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.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.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n-02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能熟練加減直式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n-08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能在具體情境中，做三位數以內的加減估算，並用來檢驗答案的合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R-1,C-R-2,C-R-3,C-R-4,C-T-1,C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S-2,C-S-4,C-C-1,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六、加減法的應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CC00CC"/>
                <w:lang w:val="en-US" w:eastAsia="en-US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筆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.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.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n-0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在具體情境中，做三位數以內的加減估算，並用來檢驗答案的合理性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R-1,C-R-2,C-R-3,C-R-4,C-T-1,C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S-2,C-S-4,C-C-1,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六、加減法的應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CC00CC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筆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 xml:space="preserve">3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.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.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n-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理解除法的意義，運用</w:t>
            </w:r>
            <w:r>
              <w:rPr>
                <w:color w:val="000000"/>
              </w:rPr>
              <w:t>÷</w:t>
            </w:r>
            <w:r>
              <w:rPr>
                <w:color w:val="000000"/>
              </w:rPr>
              <w:t>、＝作橫式記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包括有餘數的情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並解決生活中的問題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R-1,C-R-2,C-R-3,C-R-4,C-T-1,C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S-2,C-S-4,C-C-1,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七、除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)(3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CC00CC"/>
                <w:lang w:val="en-US" w:eastAsia="en-US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筆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.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n-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理解除法的意義，運用</w:t>
            </w:r>
            <w:r>
              <w:rPr>
                <w:color w:val="000000"/>
              </w:rPr>
              <w:t>÷</w:t>
            </w:r>
            <w:r>
              <w:rPr>
                <w:color w:val="000000"/>
              </w:rPr>
              <w:t>、＝作橫式記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包括有餘數的情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並解決生活中的問題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R-1,C-R-2,C-R-3,C-R-4,C-T-1,C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S-2,C-S-4,C-C-1,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CC00CC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七、除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)(3)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CC00CC"/>
                <w:lang w:val="en-US" w:eastAsia="en-US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筆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.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.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s-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使用圓規畫圓，認識圓的「圓心」、「圓周」、「半徑」與「直徑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R-1,C-R-2,C-R-3,C-R-4,C-T-1,C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T-2,C-S-2,C-S-3,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八、圓與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筆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試</w:t>
            </w:r>
          </w:p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.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.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s-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使用圓規畫圓，認識圓的「圓心」、「圓周」、「半徑」與「直徑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R-1,C-R-2,C-R-3,C-R-4,C-T-1,C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T-2,C-S-2,C-S-3,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八、圓與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</w:p>
          <w:p>
            <w:pPr>
              <w:pStyle w:val="0"/>
              <w:rPr>
                <w:color w:val="FF0000"/>
              </w:rPr>
            </w:pPr>
            <w:r>
              <w:rPr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.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.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-n-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理解除法的意義，運用</w:t>
            </w:r>
            <w:r>
              <w:rPr>
                <w:color w:val="000000"/>
              </w:rPr>
              <w:t>÷</w:t>
            </w:r>
            <w:r>
              <w:rPr>
                <w:color w:val="000000"/>
              </w:rPr>
              <w:t>、＝作橫式記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包括有餘數的情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並解決生活中的問題。</w:t>
            </w:r>
          </w:p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-n-05 </w:t>
            </w:r>
            <w:r>
              <w:rPr>
                <w:color w:val="000000"/>
              </w:rPr>
              <w:t>能熟練三位數除以一位數的直式計算。</w:t>
            </w:r>
          </w:p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R-1,C-R-2,C-R-3,C-R-4,C-T-1,C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S-2,C-S-4,C-C-1,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九、除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)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筆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.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.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n-0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在具體情境中，初步認識分數，並解決同分母分數的比較與加減問題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R-1,C-R-2,C-R-3,C-R-4,C-T-1,C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T-2,C-S-2,C-S-3,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十、分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CC00CC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筆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..</w:t>
            </w:r>
            <w:r>
              <w:rPr>
                <w:color w:val="00000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 xml:space="preserve">3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n-0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在具體情境中，初步認識分數，並解決同分母分數的比較與加減問題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R-1,C-R-2,C-R-3,C-R-4,C-T-1,C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T-2,C-S-2,C-S-3,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十、分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筆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綜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單元能力指標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學習廣角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CC00CC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筆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試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實測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color w:val="FF0000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color w:val="FF0000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>總複習</w:t>
            </w:r>
            <w:r>
              <w:rPr>
                <w:rFonts w:cs="新細明體;PMingLiU"/>
                <w:color w:val="FF0000"/>
                <w:sz w:val="24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3:00Z</dcterms:created>
  <dc:creator>TYPS</dc:creator>
  <dc:description/>
  <cp:keywords/>
  <dc:language>en-US</dc:language>
  <cp:lastModifiedBy>ACER</cp:lastModifiedBy>
  <cp:lastPrinted>2004-06-15T15:43:00Z</cp:lastPrinted>
  <dcterms:modified xsi:type="dcterms:W3CDTF">2011-07-29T09:43:00Z</dcterms:modified>
  <cp:revision>14</cp:revision>
  <dc:subject/>
  <dc:title>左營國民小學（九十一）學年度第（二）學期</dc:title>
</cp:coreProperties>
</file>