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語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</w:rPr>
        <w:t>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360"/>
        <w:gridCol w:w="1440"/>
        <w:gridCol w:w="720"/>
        <w:gridCol w:w="1080"/>
        <w:gridCol w:w="144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DE2A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DE2A0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</w:tr>
      <w:tr>
        <w:trPr>
          <w:trHeight w:val="23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的詩歌和文章中，學會觀察事物，進而藉物抒情，用分說法和順序法描述事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統整識字中，增強文字的運用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的文章中，學習欣賞不同的寫法，並將參觀或蒐集的資料加以整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章內涵，了解打開新視野的重要，進而主動積極的打開心胸，擴充自己的學習視窗。</w:t>
            </w:r>
          </w:p>
          <w:p>
            <w:pPr>
              <w:pStyle w:val="11"/>
              <w:spacing w:lineRule="atLeast" w:line="0"/>
              <w:ind w:left="224" w:right="24" w:hanging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從欣賞本冊的文章中，感受人間的溫暖，學會關懷、分享和惜福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養成收拾衣物的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生活中的有用資源與其對生活的影響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自己所擁有的物品並願意與他人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保護自己的身體，避免受到性侵害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適當表逹自己的意見和感受，不受性別的限制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來探究環境中的事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身體感官接觸自然環境中的植物和景觀，啟發、欣賞自然之美，並能以述說的方式表達對植物和景觀的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電腦在人類生活，如家庭、學校、工作、娛樂以及各學習領域之應用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進行網路基本功能的操作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對弱勢族群的尊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現自己的長處及優點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選擇良好的溝通方式，建立正面的人際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讀物，擴充閱讀讀物的質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中，培養分析歸納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Ｆ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1-3-4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時間的腳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　爸爸的相簿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、學生自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FF"/>
                <w:szCs w:val="16"/>
              </w:rPr>
              <w:t>☆</w:t>
            </w:r>
            <w:r>
              <w:rPr>
                <w:rFonts w:cs="新細明體;PMingLiU"/>
                <w:color w:val="FF00FF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FF00FF"/>
                <w:szCs w:val="16"/>
                <w:lang w:val="en-US" w:eastAsia="en-US"/>
              </w:rPr>
              <w:t>3-1-1</w:t>
            </w:r>
            <w:r>
              <w:rPr>
                <w:rFonts w:cs="新細明體;PMingLiU"/>
                <w:szCs w:val="16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1-1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讀物，擴充閱讀讀物的質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自我要求寫出工整的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中，培養分析歸納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Ｆ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1-3-4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認識並練習寫作簡單的記敘文和說明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　爸爸的相簿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　小鞋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、學生自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FF"/>
                <w:szCs w:val="16"/>
              </w:rPr>
              <w:t>☆</w:t>
            </w:r>
            <w:r>
              <w:rPr>
                <w:rFonts w:cs="新細明體;PMingLiU"/>
                <w:color w:val="FF00FF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FF00FF"/>
                <w:szCs w:val="16"/>
                <w:lang w:val="en-US" w:eastAsia="en-US"/>
              </w:rPr>
            </w:pPr>
            <w:r>
              <w:rPr>
                <w:rFonts w:cs="新細明體;PMingLiU"/>
                <w:color w:val="FF00FF"/>
                <w:szCs w:val="16"/>
                <w:lang w:val="en-US" w:eastAsia="en-US"/>
              </w:rPr>
              <w:t xml:space="preserve">3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會利用音序及部首等方式查字（辭）典，並養成查字（辭）典的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10" w:right="1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F1-1-4-3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　小鞋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、報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、鑑賞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、學生自評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FF"/>
                <w:szCs w:val="16"/>
              </w:rPr>
              <w:t>☆</w:t>
            </w:r>
            <w:r>
              <w:rPr>
                <w:rFonts w:cs="新細明體;PMingLiU"/>
                <w:color w:val="FF00FF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FF00FF"/>
                <w:szCs w:val="16"/>
                <w:lang w:val="en-US" w:eastAsia="en-US"/>
              </w:rPr>
              <w:t>2-2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5-10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注意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F1-1-2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　奇奇趕作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筆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、口試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1-1-3-2 </w:t>
            </w:r>
            <w:r>
              <w:rPr>
                <w:rFonts w:cs="新細明體;PMingLiU"/>
                <w:color w:val="000000"/>
                <w:szCs w:val="16"/>
              </w:rPr>
              <w:t>能利用部首或簡單造字原理，輔助認字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1-1-1-1 </w:t>
            </w:r>
            <w:r>
              <w:rPr>
                <w:rFonts w:cs="新細明體;PMingLiU"/>
                <w:color w:val="000000"/>
                <w:szCs w:val="16"/>
              </w:rPr>
              <w:t>能熟習常用生字詞語的形音義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1-3-1-1 </w:t>
            </w:r>
            <w:r>
              <w:rPr>
                <w:rFonts w:cs="新細明體;PMingLiU"/>
                <w:color w:val="000000"/>
                <w:szCs w:val="16"/>
              </w:rPr>
              <w:t>能培養閱讀的興趣，並培養良好的習慣和態度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F-1-1-2-2 </w:t>
            </w:r>
            <w:r>
              <w:rPr>
                <w:rFonts w:cs="新細明體;PMingLiU"/>
                <w:color w:val="000000"/>
                <w:szCs w:val="16"/>
              </w:rPr>
              <w:t>能在口述作文和筆述作文中，培養豐富的想像力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F1-2-1-2 </w:t>
            </w:r>
            <w:r>
              <w:rPr>
                <w:rFonts w:cs="新細明體;PMingLiU"/>
                <w:color w:val="000000"/>
                <w:szCs w:val="16"/>
              </w:rPr>
              <w:t>能仿寫簡單句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F1-8-2-1 </w:t>
            </w:r>
            <w:r>
              <w:rPr>
                <w:rFonts w:cs="新細明體;PMingLiU"/>
                <w:color w:val="000000"/>
                <w:szCs w:val="16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時間的腳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課　淡水小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6600"/>
                <w:sz w:val="16"/>
                <w:szCs w:val="16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10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10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10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鑑賞</w:t>
            </w:r>
          </w:p>
          <w:p>
            <w:pPr>
              <w:pStyle w:val="Normal"/>
              <w:ind w:left="10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 xml:space="preserve">能利用部首或簡單造字原理，輔助識字。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過程中，了解不同文化的特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F1-1-4-3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課　淡水小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FF6600"/>
                <w:sz w:val="16"/>
                <w:szCs w:val="16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多元文化主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五課　安平古堡參觀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FF6600"/>
                <w:sz w:val="16"/>
                <w:szCs w:val="16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多元文化主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DE2A00"/>
                <w:sz w:val="16"/>
                <w:szCs w:val="16"/>
              </w:rPr>
              <w:t></w:t>
            </w:r>
            <w:r>
              <w:rPr>
                <w:rFonts w:ascii="標楷體" w:hAnsi="標楷體" w:cs="標楷體" w:eastAsia="標楷體"/>
                <w:bCs/>
                <w:color w:val="DE2A00"/>
                <w:sz w:val="16"/>
                <w:szCs w:val="16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DE2A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DE2A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鑑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8080"/>
                <w:szCs w:val="16"/>
              </w:rPr>
              <w:t></w:t>
            </w: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8080"/>
                <w:szCs w:val="16"/>
                <w:lang w:val="en-US" w:eastAsia="en-US"/>
              </w:rPr>
            </w:pPr>
            <w:r>
              <w:rPr>
                <w:rFonts w:cs="新細明體;PMingLiU"/>
                <w:color w:val="008080"/>
                <w:szCs w:val="16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在聆聽時凝視說話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-7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流暢朗讀出文章表達的情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Ｆ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4-6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寫出自己身邊或與鄉土有關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五課　安平古堡參觀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FF6600"/>
                <w:sz w:val="16"/>
                <w:szCs w:val="16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8080"/>
                <w:szCs w:val="16"/>
              </w:rPr>
              <w:t></w:t>
            </w: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10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思考說話者所表達的目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明白的口述一件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5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配合識字教學，用正確工整的硬筆字寫作業和寫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6-8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的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六課　回到鹿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DE2A00"/>
                <w:sz w:val="16"/>
                <w:szCs w:val="16"/>
              </w:rPr>
              <w:t></w:t>
            </w:r>
            <w:r>
              <w:rPr>
                <w:rFonts w:ascii="標楷體" w:hAnsi="標楷體" w:cs="標楷體" w:eastAsia="標楷體"/>
                <w:bCs/>
                <w:color w:val="DE2A00"/>
                <w:sz w:val="16"/>
                <w:szCs w:val="16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DE2A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DE2A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8080"/>
                <w:szCs w:val="16"/>
              </w:rPr>
              <w:t></w:t>
            </w: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8080"/>
                <w:szCs w:val="16"/>
                <w:lang w:val="en-US" w:eastAsia="en-US"/>
              </w:rPr>
            </w:pPr>
            <w:r>
              <w:rPr>
                <w:rFonts w:cs="新細明體;PMingLiU"/>
                <w:color w:val="008080"/>
                <w:szCs w:val="16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注音符號，輔助記錄資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2-6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中，了解不同文化的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七課　砂卡礑步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鑑賞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8080"/>
                <w:szCs w:val="16"/>
              </w:rPr>
              <w:t></w:t>
            </w: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8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分辨並欣賞文章中的修辭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配合日常生活，練習寫簡單的應用文。如：賀卡、便條、書信及日記等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F1-4-6-2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寫出自己身邊或與鄉土有關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臺灣好風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報告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、實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選擇適合自己的注音讀物，培養自我學習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有條理掌握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C1-4-9-3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能依主題表達意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D1-1-3-2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能利用部首或簡單造字原理，輔助認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F1-2-1-2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F1-1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互相觀摩作品，分享寫作的樂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  <w:t xml:space="preserve">E2-4-7-4 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能將閱讀材料與實際生活情境相聯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八課　阿婆的良心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鑑賞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、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3-3-2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的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九課　一雙看不見的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DE2A00"/>
                <w:sz w:val="16"/>
                <w:szCs w:val="16"/>
              </w:rPr>
              <w:t></w:t>
            </w:r>
            <w:r>
              <w:rPr>
                <w:rFonts w:ascii="標楷體" w:hAnsi="標楷體" w:cs="標楷體" w:eastAsia="標楷體"/>
                <w:bCs/>
                <w:color w:val="DE2A00"/>
                <w:sz w:val="16"/>
                <w:szCs w:val="16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DE2A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DE2A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學生自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生涯發展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-3-2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  <w:lang w:val="en-US" w:eastAsia="en-US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語文的特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F1-1-4-3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互相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十課　彩虹鳥行動圖書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鑑賞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FF"/>
                <w:szCs w:val="16"/>
              </w:rPr>
              <w:t>☆</w:t>
            </w:r>
            <w:r>
              <w:rPr>
                <w:rFonts w:cs="新細明體;PMingLiU"/>
                <w:color w:val="FF00FF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FF00FF"/>
                <w:szCs w:val="16"/>
                <w:lang w:val="en-US" w:eastAsia="en-US"/>
              </w:rPr>
            </w:pPr>
            <w:r>
              <w:rPr>
                <w:rFonts w:cs="新細明體;PMingLiU"/>
                <w:color w:val="FF00FF"/>
                <w:szCs w:val="16"/>
                <w:lang w:val="en-US" w:eastAsia="en-US"/>
              </w:rPr>
              <w:t>3-1-2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8080"/>
                <w:szCs w:val="16"/>
              </w:rPr>
              <w:t></w:t>
            </w: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8080"/>
                <w:szCs w:val="16"/>
                <w:lang w:val="en-US" w:eastAsia="en-US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1-5-1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1-5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聆聽時凝視說話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的優美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F1-4-6-2 </w:t>
            </w:r>
            <w:r>
              <w:rPr>
                <w:rFonts w:cs="新細明體;PMingLiU"/>
                <w:color w:val="000000"/>
                <w:szCs w:val="16"/>
              </w:rPr>
              <w:t>能寫出自己身邊或與鄉土有關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十一課　謝謝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、實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10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-4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B1-2-10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 xml:space="preserve">E1-2-9-5 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能提綱挈領，概略了解課文的內容與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感謝在我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DE2A00"/>
                <w:sz w:val="16"/>
                <w:szCs w:val="16"/>
              </w:rPr>
              <w:t></w:t>
            </w:r>
            <w:r>
              <w:rPr>
                <w:rFonts w:ascii="標楷體" w:hAnsi="標楷體" w:cs="標楷體" w:eastAsia="標楷體"/>
                <w:bCs/>
                <w:color w:val="DE2A00"/>
                <w:sz w:val="16"/>
                <w:szCs w:val="16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DE2A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  <w:t>+1</w:t>
            </w:r>
            <w:r>
              <w:rPr>
                <w:rFonts w:cs="新細明體;PMingLiU" w:ascii="新細明體;PMingLiU" w:hAnsi="新細明體;PMingLiU"/>
                <w:color w:val="DE2A00"/>
                <w:sz w:val="16"/>
                <w:szCs w:val="16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A1-5-10-4 </w:t>
            </w:r>
            <w:r>
              <w:rPr>
                <w:rFonts w:cs="新細明體;PMingLiU"/>
                <w:color w:val="000000"/>
                <w:szCs w:val="16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B1-2-7-4 </w:t>
            </w:r>
            <w:r>
              <w:rPr>
                <w:rFonts w:cs="新細明體;PMingLiU"/>
                <w:color w:val="000000"/>
                <w:szCs w:val="16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1-1-7-11 </w:t>
            </w:r>
            <w:r>
              <w:rPr>
                <w:rFonts w:cs="新細明體;PMingLiU"/>
                <w:color w:val="000000"/>
                <w:szCs w:val="16"/>
              </w:rPr>
              <w:t>能用完整的語句，說出想要完成的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D1-2-3-1</w:t>
            </w:r>
            <w:r>
              <w:rPr>
                <w:rFonts w:cs="新細明體;PMingLiU"/>
                <w:color w:val="000000"/>
                <w:szCs w:val="16"/>
              </w:rPr>
              <w:t>會利用音序及部首等方法查字（辭）典，並養成查字（辭）典的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1-4-1-1 </w:t>
            </w:r>
            <w:r>
              <w:rPr>
                <w:rFonts w:cs="新細明體;PMingLiU"/>
                <w:color w:val="000000"/>
                <w:szCs w:val="16"/>
              </w:rPr>
              <w:t>能喜愛閱讀課外（注音）讀物，進而主動擴展閱讀視野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F1-1-1-1 </w:t>
            </w:r>
            <w:r>
              <w:rPr>
                <w:rFonts w:cs="新細明體;PMingLiU"/>
                <w:color w:val="000000"/>
                <w:szCs w:val="16"/>
              </w:rPr>
              <w:t>能學習觀察簡單的圖畫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十二課　飛蛾和鴕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表演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A1-6-8-2 </w:t>
            </w:r>
            <w:r>
              <w:rPr>
                <w:rFonts w:cs="新細明體;PMingLiU"/>
                <w:color w:val="000000"/>
                <w:szCs w:val="16"/>
              </w:rPr>
              <w:t>能利用注音符號使用電子媒體（輔助教材等），增進語文學習趣味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B1-2-7-4 </w:t>
            </w:r>
            <w:r>
              <w:rPr>
                <w:rFonts w:cs="新細明體;PMingLiU"/>
                <w:color w:val="000000"/>
                <w:szCs w:val="16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1-1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清楚複述所聽到的事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利用部首或簡單造字原理，輔助認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能從閱讀過程中，了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  <w:lang w:val="en-US" w:eastAsia="en-US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語文的特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1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識並欣賞童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十三課　嚴圓眼和圓眼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5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、同儕互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6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、鑑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A1-5-10-4 </w:t>
            </w:r>
            <w:r>
              <w:rPr>
                <w:rFonts w:cs="新細明體;PMingLiU"/>
                <w:color w:val="000000"/>
                <w:szCs w:val="16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B1-2-7-4 </w:t>
            </w:r>
            <w:r>
              <w:rPr>
                <w:rFonts w:cs="新細明體;PMingLiU"/>
                <w:color w:val="000000"/>
                <w:szCs w:val="16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1-1-2-7 </w:t>
            </w:r>
            <w:r>
              <w:rPr>
                <w:rFonts w:cs="新細明體;PMingLiU"/>
                <w:color w:val="000000"/>
                <w:szCs w:val="16"/>
              </w:rPr>
              <w:t>能依照文意，概略讀出聲音的節奏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1-1-3-2 </w:t>
            </w:r>
            <w:r>
              <w:rPr>
                <w:rFonts w:cs="新細明體;PMingLiU"/>
                <w:color w:val="000000"/>
                <w:szCs w:val="16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1-7-10-5 </w:t>
            </w:r>
            <w:r>
              <w:rPr>
                <w:rFonts w:cs="新細明體;PMingLiU"/>
                <w:color w:val="000000"/>
                <w:szCs w:val="16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F1-1-4-3 </w:t>
            </w:r>
            <w:r>
              <w:rPr>
                <w:rFonts w:cs="新細明體;PMingLiU"/>
                <w:color w:val="000000"/>
                <w:szCs w:val="16"/>
              </w:rPr>
              <w:t>能相互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十四課　葉奶奶的菜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DE2A00"/>
                <w:sz w:val="16"/>
                <w:szCs w:val="16"/>
              </w:rPr>
              <w:t></w:t>
            </w:r>
            <w:r>
              <w:rPr>
                <w:rFonts w:ascii="標楷體" w:hAnsi="標楷體" w:cs="標楷體" w:eastAsia="標楷體"/>
                <w:bCs/>
                <w:color w:val="DE2A00"/>
                <w:sz w:val="16"/>
                <w:szCs w:val="16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DE2A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DE2A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鑑賞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A1-5-10-4 </w:t>
            </w:r>
            <w:r>
              <w:rPr>
                <w:rFonts w:cs="新細明體;PMingLiU"/>
                <w:color w:val="000000"/>
                <w:szCs w:val="16"/>
              </w:rPr>
              <w:t>能就所讀的注音讀物，提出自己的看法，並做整理歸納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B1-2-7-4 </w:t>
            </w:r>
            <w:r>
              <w:rPr>
                <w:rFonts w:cs="新細明體;PMingLiU"/>
                <w:color w:val="000000"/>
                <w:szCs w:val="16"/>
              </w:rPr>
              <w:t>能有條理的掌握聆聽到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C1-1-2-7 </w:t>
            </w:r>
            <w:r>
              <w:rPr>
                <w:rFonts w:cs="新細明體;PMingLiU"/>
                <w:color w:val="000000"/>
                <w:szCs w:val="16"/>
              </w:rPr>
              <w:t>能依照文意，概略讀出聲音的節奏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D1-1-3-2 </w:t>
            </w:r>
            <w:r>
              <w:rPr>
                <w:rFonts w:cs="新細明體;PMingLiU"/>
                <w:color w:val="000000"/>
                <w:szCs w:val="16"/>
              </w:rPr>
              <w:t>能利用部首或簡單造字原理，輔助識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E1-7-10-5 </w:t>
            </w:r>
            <w:r>
              <w:rPr>
                <w:rFonts w:cs="新細明體;PMingLiU"/>
                <w:color w:val="000000"/>
                <w:szCs w:val="16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F1-1-4-3 </w:t>
            </w:r>
            <w:r>
              <w:rPr>
                <w:rFonts w:cs="新細明體;PMingLiU"/>
                <w:color w:val="000000"/>
                <w:szCs w:val="16"/>
              </w:rPr>
              <w:t>能相互觀摩作品，分享寫作的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十四課　葉奶奶的菜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作業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鑑賞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同儕互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學過的字詞，造出通順的句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1-3-9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出說話者表達的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使用標準國語說話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7-7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1-7-9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的閱讀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語文萬花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㊣閱讀教學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實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三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018"/>
        <w:gridCol w:w="662"/>
        <w:gridCol w:w="3000"/>
        <w:gridCol w:w="118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小百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荷蘭人在台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仔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算的秘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大利麵與肉丸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王的超級特派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咦，箱子裡是啥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曼達的瘋狂大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喵，別再叫我吃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噹？奇數撞偶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咯！宇宙無敵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嗨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可愛的天竺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夢想家的披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啊，別進我房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噢！披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數小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貪心的三角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點傷腦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住在動物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音樂大師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拇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固的小驢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的食人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小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子找表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鵝王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衛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鯨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恩的祕密花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方夜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遊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可思議的人體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小雞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偉人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的故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一本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水做朋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閣萌全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滴滴的回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老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恩典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盛文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7:00Z</dcterms:created>
  <dc:creator>慧淑</dc:creator>
  <dc:description/>
  <cp:keywords/>
  <dc:language>en-US</dc:language>
  <cp:lastModifiedBy>USER</cp:lastModifiedBy>
  <cp:lastPrinted>2011-07-18T13:50:00Z</cp:lastPrinted>
  <dcterms:modified xsi:type="dcterms:W3CDTF">2011-07-18T06:07:00Z</dcterms:modified>
  <cp:revision>20</cp:revision>
  <dc:subject/>
  <dc:title>【附錄六】謹供參考</dc:title>
</cp:coreProperties>
</file>