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健康與體育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010"/>
        <w:gridCol w:w="1078"/>
        <w:gridCol w:w="540"/>
        <w:gridCol w:w="1260"/>
        <w:gridCol w:w="720"/>
        <w:gridCol w:w="1080"/>
        <w:gridCol w:w="144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上課前做好各項安全準備，是每一個人的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面臨迷路或新環境，而感到不安時，可以採取的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正確的拯溺行為並遵守團體規範，維護自己與他人的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學習使用器材並做出平衡站立、拉、走等動作及跑、跳躍的聯合運動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由全家共訂運動計畫，並遵守約定，養成家人運動的習慣，以增進家人感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認身體所做之動作需要骨骼、肌肉和關節的相互配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學校的健康檢查與紀錄，知道自己的生長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更深入的了解自己、欣賞自己，也欣賞同學，並進一步了解自己與他人之間的異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住家附近的社區特色，並運用方法邀請好友參加家庭聚會之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童玩身體活動，認識學會本土童玩的遊戲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兩性在家庭間的互動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家庭生活中，家人關係、事物的特質與現象的改變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參與家庭活動，增加家庭凝聚力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存權、身份權與個人尊嚴的關係。</w:t>
            </w:r>
          </w:p>
          <w:p>
            <w:pPr>
              <w:pStyle w:val="Style16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推廣競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滾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11C5DD"/>
                <w:sz w:val="20"/>
                <w:szCs w:val="20"/>
              </w:rPr>
              <w:t></w:t>
            </w:r>
            <w:r>
              <w:rPr>
                <w:rFonts w:ascii="標楷體" w:hAnsi="標楷體" w:cs="標楷體" w:eastAsia="標楷體"/>
                <w:b/>
                <w:color w:val="11C5DD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FF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2AB0"/>
                <w:sz w:val="20"/>
                <w:szCs w:val="20"/>
              </w:rPr>
              <w:t>水域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6600"/>
                <w:sz w:val="20"/>
                <w:szCs w:val="20"/>
              </w:rPr>
              <w:t>一人一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人們在選擇健康與運動的服務及產品之過程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不同親疏感的社區生活環境，與健康互動的情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11C5DD"/>
                <w:sz w:val="20"/>
                <w:szCs w:val="20"/>
              </w:rPr>
              <w:t></w:t>
            </w:r>
            <w:r>
              <w:rPr>
                <w:rFonts w:ascii="標楷體" w:hAnsi="標楷體" w:cs="標楷體" w:eastAsia="標楷體"/>
                <w:b/>
                <w:color w:val="11C5DD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6600"/>
                <w:sz w:val="20"/>
                <w:szCs w:val="20"/>
              </w:rPr>
              <w:t>一人一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停看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人們選擇健康與運動的服務及產品之過程與責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11C5DD"/>
                <w:sz w:val="20"/>
                <w:szCs w:val="20"/>
              </w:rPr>
              <w:t></w:t>
            </w:r>
            <w:r>
              <w:rPr>
                <w:rFonts w:ascii="標楷體" w:hAnsi="標楷體" w:cs="標楷體" w:eastAsia="標楷體"/>
                <w:b/>
                <w:color w:val="11C5DD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6600"/>
                <w:sz w:val="20"/>
                <w:szCs w:val="20"/>
              </w:rPr>
              <w:t>一人一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停看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11C5DD"/>
                <w:sz w:val="20"/>
                <w:szCs w:val="20"/>
              </w:rPr>
              <w:t></w:t>
            </w:r>
            <w:r>
              <w:rPr>
                <w:rFonts w:ascii="標楷體" w:hAnsi="標楷體" w:cs="標楷體" w:eastAsia="標楷體"/>
                <w:b/>
                <w:color w:val="11C5DD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6600"/>
                <w:sz w:val="20"/>
                <w:szCs w:val="20"/>
              </w:rPr>
              <w:t>一人一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Webdings" w:hAnsi="Webdings" w:cs="Webdings" w:eastAsia="Webdings"/>
                <w:color w:val="00ACA8"/>
                <w:sz w:val="20"/>
                <w:szCs w:val="20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9600"/>
                <w:sz w:val="20"/>
                <w:szCs w:val="2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Webdings" w:hAnsi="Webdings" w:cs="Webdings" w:eastAsia="Webdings"/>
                <w:color w:val="00ACA8"/>
                <w:sz w:val="20"/>
                <w:szCs w:val="20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9600"/>
                <w:sz w:val="20"/>
                <w:szCs w:val="2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6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Webdings" w:hAnsi="Webdings" w:cs="Webdings" w:eastAsia="Webdings"/>
                <w:color w:val="00ACA8"/>
                <w:sz w:val="20"/>
                <w:szCs w:val="20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9600"/>
                <w:sz w:val="20"/>
                <w:szCs w:val="2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6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Webdings" w:hAnsi="Webdings" w:cs="Webdings" w:eastAsia="Webdings"/>
                <w:color w:val="00ACA8"/>
                <w:sz w:val="20"/>
                <w:szCs w:val="20"/>
              </w:rPr>
              <w:t></w:t>
            </w:r>
            <w:r>
              <w:rPr>
                <w:rFonts w:ascii="標楷體" w:hAnsi="標楷體" w:cs="標楷體" w:eastAsia="標楷體"/>
                <w:b/>
                <w:color w:val="00ACA8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9600"/>
                <w:sz w:val="20"/>
                <w:szCs w:val="2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6 </w:t>
            </w:r>
          </w:p>
        </w:tc>
      </w:tr>
      <w:tr>
        <w:trPr>
          <w:trHeight w:val="1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9600"/>
                <w:sz w:val="20"/>
                <w:szCs w:val="2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守護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9600"/>
                <w:sz w:val="20"/>
                <w:szCs w:val="20"/>
              </w:rPr>
              <w:t></w:t>
            </w:r>
            <w:r>
              <w:rPr>
                <w:rFonts w:ascii="標楷體" w:hAnsi="標楷體" w:cs="標楷體" w:eastAsia="標楷體"/>
                <w:b/>
                <w:color w:val="00960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新嘗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新嘗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心協力排除萬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800000"/>
                <w:sz w:val="20"/>
                <w:szCs w:val="20"/>
              </w:rPr>
              <w:t>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新嘗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心協力排除萬蚊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8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800000"/>
                <w:sz w:val="20"/>
                <w:szCs w:val="20"/>
              </w:rPr>
              <w:t>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派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童玩大觀園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派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童玩大觀園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派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派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990033"/>
                <w:sz w:val="20"/>
                <w:szCs w:val="20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20"/>
                <w:szCs w:val="20"/>
              </w:rPr>
              <w:t>春暉反毒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7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990033"/>
                <w:sz w:val="20"/>
                <w:szCs w:val="20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20"/>
                <w:szCs w:val="20"/>
              </w:rPr>
              <w:t>春暉反毒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18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一家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firstLine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0:00Z</dcterms:created>
  <dc:creator>慧淑</dc:creator>
  <dc:description/>
  <cp:keywords/>
  <dc:language>en-US</dc:language>
  <cp:lastModifiedBy>USER</cp:lastModifiedBy>
  <dcterms:modified xsi:type="dcterms:W3CDTF">2011-07-18T08:13:00Z</dcterms:modified>
  <cp:revision>12</cp:revision>
  <dc:subject/>
  <dc:title>【附錄六】謹供參考</dc:title>
</cp:coreProperties>
</file>