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級綜合活動</w:t>
      </w:r>
      <w:r>
        <w:rPr>
          <w:rFonts w:ascii="標楷體" w:hAnsi="標楷體" w:cs="標楷體" w:eastAsia="標楷體"/>
          <w:b/>
          <w:bCs/>
        </w:rPr>
        <w:t>領域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410"/>
        <w:gridCol w:w="1080"/>
        <w:gridCol w:w="1342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李依洋、黃惠玲</w:t>
            </w:r>
            <w:r>
              <w:rPr>
                <w:rFonts w:ascii="標楷體" w:hAnsi="標楷體" w:cs="標楷體" w:eastAsia="標楷體"/>
              </w:rPr>
              <w:t xml:space="preserve">                                    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李依洋、黃惠玲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寶貝對個人的意義，並透過認識他人寶貝的過程，讓兒童實踐適合的表達方式、態度和禮儀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照顧者與被照顧者之間的情感，了解自己在家庭中的角色，省思自己與家人的關係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協助兒童了解校園中的人和物，進而認同校園，愛護校園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人與自然環境的關係，培養正面積極的環保態度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體驗活動，發展愛物惜福、資源再利用的觀念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協助兒童學習簡單的家事操作，培養主動參與家事的意願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敘述性的描寫技巧，發展語文表達能力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半屏山的歷史與傳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並欣賞半屏山的自然環境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自我應負的責任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自我身心狀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保護自己的身體，避免受到性侵害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自己與別人的身體自主權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適當表達自己的意見和感受，不受性別的限制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自己和別人的隱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1-1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常見的食物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製作簡易點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、探究環境中的事物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由接觸而喜愛生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隨意傷害生物和支持生物生長的環境條件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好奇心，思考存在環境中萬物的意義與價值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描述自己以及與自己相關的人事物。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分享自己如何安排時間、金錢及個人生活的經驗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一你我的寶貝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(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2-1-3</w:t>
              <w:br/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3-1-2</w:t>
              <w:br/>
              <w:t xml:space="preserve">           4-1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描述自己以及與自己相關的人事物。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分享自己如何安排時間、金錢及個人生活的經驗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一你我的寶貝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(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描述自己以及與自己相關的人事物。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br/>
              <w:t>2-1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分享自己如何安排時間、金錢及個人生活的經驗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一你我的寶貝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(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自己在家庭與班級中的角色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二家人的寶貝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(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3-1-1</w:t>
              <w:br/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2-1-1</w:t>
              <w:br/>
              <w:t>2-1-2</w:t>
              <w:br/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4-1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自己在家庭與班級中的角色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二家人的寶貝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(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自己在家庭與班級中的角色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FF00FF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二家人的寶貝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(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蒐集相關資料並分享各類休閒生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並欣賞周遭環境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實施學校本位課程主題教學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屏山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E009E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級小記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活動大調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eastAsia="標楷體" w:cs="標楷體" w:ascii="標楷體" w:hAnsi="標楷體"/>
                <w:color w:val="5E009E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E009E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5E009E"/>
                <w:sz w:val="16"/>
                <w:szCs w:val="16"/>
              </w:rPr>
              <w:t>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自編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＊性別平等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1-1-2</w:t>
              <w:br/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FF0000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-1-4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認識並欣賞周遭環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FF0000"/>
                <w:sz w:val="16"/>
                <w:szCs w:val="16"/>
              </w:rPr>
              <w:t>國語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：</w:t>
            </w:r>
          </w:p>
          <w:p>
            <w:pPr>
              <w:pStyle w:val="TextBodyIndent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1-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1-2-7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條理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掌握聆聽的內容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實施學校本位課程主題教學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屏山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屏山傳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級任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E009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E009E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5E009E"/>
                <w:sz w:val="16"/>
                <w:szCs w:val="16"/>
              </w:rPr>
              <w:t>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自編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8080"/>
                <w:sz w:val="16"/>
                <w:szCs w:val="16"/>
              </w:rPr>
              <w:t></w:t>
            </w: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蒐集相關資料並分享各類休閒生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-1-4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認識並欣賞周遭環境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實施學校本位課程主題教學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屏山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o!go 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屏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E009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E009E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5E009E"/>
                <w:sz w:val="16"/>
                <w:szCs w:val="16"/>
              </w:rPr>
              <w:t>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自編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FF0066"/>
                <w:sz w:val="16"/>
                <w:szCs w:val="16"/>
              </w:rPr>
              <w:t></w:t>
            </w:r>
            <w:r>
              <w:rPr>
                <w:rFonts w:ascii="標楷體" w:hAnsi="標楷體" w:cs="標楷體" w:eastAsia="標楷體"/>
                <w:bCs/>
                <w:color w:val="FF0066"/>
                <w:sz w:val="16"/>
                <w:szCs w:val="16"/>
              </w:rPr>
              <w:t>校外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＊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8080"/>
                <w:sz w:val="16"/>
                <w:szCs w:val="16"/>
              </w:rPr>
              <w:t></w:t>
            </w: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環境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ind w:left="58" w:right="57" w:firstLine="7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1-1-2</w:t>
              <w:br/>
              <w:t>2-1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-1-4</w:t>
              <w:br/>
            </w:r>
          </w:p>
          <w:p>
            <w:pPr>
              <w:pStyle w:val="Normal"/>
              <w:ind w:left="58" w:right="57" w:firstLine="7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蒐集相關資料並分享各類休閒生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-1-4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認識並欣賞周遭環境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FF0000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color w:val="FF0000"/>
                <w:sz w:val="16"/>
                <w:szCs w:val="16"/>
              </w:rPr>
              <w:t>國語：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F1-1-1-1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能學習觀察簡單的圖畫和事物，並練習寫一段文字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實施學校本位課程主題教學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屏山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屏山遊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eastAsia="標楷體" w:cs="標楷體" w:ascii="標楷體" w:hAnsi="標楷體"/>
                <w:color w:val="5E009E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E009E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5E009E"/>
                <w:sz w:val="16"/>
                <w:szCs w:val="16"/>
              </w:rPr>
              <w:t>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自編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E009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E009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Arial Unicode MS;Arial" w:eastAsia="標楷體"/>
                <w:sz w:val="16"/>
                <w:szCs w:val="16"/>
              </w:rPr>
              <w:t>分享自己如何安排時間、金錢及個人生活的經驗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飯糰之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手做飯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MS Mincho;ＭＳ 明朝" w:hAnsi="MS Mincho;ＭＳ 明朝" w:cs="MS Mincho;ＭＳ 明朝"/>
                <w:color w:val="FF00FF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FF"/>
                <w:sz w:val="16"/>
                <w:szCs w:val="16"/>
              </w:rPr>
              <w:t>☆</w:t>
            </w:r>
            <w:r>
              <w:rPr>
                <w:rFonts w:ascii="MS Mincho;ＭＳ 明朝" w:hAnsi="MS Mincho;ＭＳ 明朝" w:cs="MS Mincho;ＭＳ 明朝" w:eastAsia="MS Mincho;ＭＳ 明朝"/>
                <w:color w:val="FF00FF"/>
                <w:sz w:val="16"/>
                <w:szCs w:val="16"/>
              </w:rPr>
              <w:t>家政實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＊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E009E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5E009E"/>
                <w:sz w:val="16"/>
                <w:szCs w:val="16"/>
              </w:rPr>
              <w:t>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5E009E"/>
                <w:sz w:val="16"/>
                <w:szCs w:val="16"/>
              </w:rPr>
            </w:pPr>
            <w:r>
              <w:rPr>
                <w:rFonts w:eastAsia="標楷體" w:cs="Arial Unicode MS;Arial" w:ascii="標楷體" w:hAnsi="標楷體"/>
                <w:color w:val="5E009E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☆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家政實習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1-5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br/>
              <w:t>2-1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自己在家庭與班級中的角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並欣賞週遭環境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三學校的寶貝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(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atLeast" w:line="0"/>
              <w:ind w:left="880" w:hanging="88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  <w:br/>
              <w:t>3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自己在家庭與班級中的角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並欣賞週遭環境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三學校的寶貝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(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環境保護與自己的關係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四大自然的寶貝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(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1</w:t>
              <w:br/>
              <w:t xml:space="preserve">           3-1-1</w:t>
              <w:br/>
              <w:t xml:space="preserve">           3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環境保護與自己的關係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四大自然的寶貝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(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環境保護與自己的關係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四大自然的寶貝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(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描述自己以及與自己相關的人事物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五再見寶貝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(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1-2</w:t>
              <w:br/>
              <w:t xml:space="preserve">           4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描述自己以及與自己相關的人事物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008000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五再見寶貝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(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描述自己以及與自己相關的人事物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sz w:val="16"/>
                <w:szCs w:val="16"/>
              </w:rPr>
              <w:t>五再見寶貝</w:t>
            </w:r>
            <w:r>
              <w:rPr>
                <w:rFonts w:eastAsia="標楷體" w:cs="Arial Unicode MS;Arial" w:ascii="標楷體" w:hAnsi="標楷體"/>
                <w:sz w:val="16"/>
                <w:szCs w:val="16"/>
              </w:rPr>
              <w:t>(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28:00Z</dcterms:created>
  <dc:creator>TYPS</dc:creator>
  <dc:description/>
  <cp:keywords/>
  <dc:language>en-US</dc:language>
  <cp:lastModifiedBy> swl</cp:lastModifiedBy>
  <cp:lastPrinted>2004-01-07T08:02:00Z</cp:lastPrinted>
  <dcterms:modified xsi:type="dcterms:W3CDTF">2011-07-24T14:28:00Z</dcterms:modified>
  <cp:revision>2</cp:revision>
  <dc:subject/>
  <dc:title>明義國民小學（九十五）學年度第（一）學期</dc:title>
</cp:coreProperties>
</file>