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高雄市左營區屏山國民小學</w:t>
      </w:r>
      <w:r>
        <w:rPr>
          <w:rFonts w:eastAsia="標楷體;DFKai-SB" w:cs="標楷體;DFKai-SB" w:ascii="標楷體;DFKai-SB" w:hAnsi="標楷體;DFKai-SB"/>
          <w:sz w:val="28"/>
          <w:szCs w:val="28"/>
        </w:rPr>
        <w:t>100</w:t>
      </w:r>
      <w:r>
        <w:rPr>
          <w:rFonts w:ascii="標楷體;DFKai-SB" w:hAnsi="標楷體;DFKai-SB" w:cs="標楷體;DFKai-SB" w:eastAsia="標楷體;DFKai-SB"/>
          <w:sz w:val="28"/>
          <w:szCs w:val="28"/>
        </w:rPr>
        <w:t>學年度第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學期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年級語文領域國語文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502"/>
        <w:gridCol w:w="310"/>
        <w:gridCol w:w="1608"/>
        <w:gridCol w:w="530"/>
        <w:gridCol w:w="504"/>
        <w:gridCol w:w="1176"/>
        <w:gridCol w:w="1414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節（加強低年級國語文教學）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 xml:space="preserve">學年 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w w:val="9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正確認念、拼讀及書寫注音符號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注意聽並聽得準確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完整語句口述事情並回答問題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讀懂課文內容，了解文章的大意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互助合作的生活態度。</w:t>
            </w:r>
          </w:p>
          <w:p>
            <w:pPr>
              <w:pStyle w:val="Style17"/>
              <w:spacing w:lineRule="exact" w:line="2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exact" w:line="2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願意與他人分享自己所喜歡的食物。</w:t>
            </w:r>
          </w:p>
          <w:p>
            <w:pPr>
              <w:pStyle w:val="Style17"/>
              <w:spacing w:lineRule="exact" w:line="2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Style17"/>
              <w:spacing w:lineRule="exact" w:line="2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Style17"/>
              <w:spacing w:lineRule="exact" w:line="2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日常生活的用具。</w:t>
            </w:r>
          </w:p>
          <w:p>
            <w:pPr>
              <w:pStyle w:val="Style17"/>
              <w:spacing w:lineRule="exact" w:line="26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庭的組成分子與稱謂。</w:t>
            </w:r>
          </w:p>
          <w:p>
            <w:pPr>
              <w:pStyle w:val="Style17"/>
              <w:spacing w:lineRule="exact" w:line="26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兒童對遊戲權力的需求並促進身心健康與發展。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Style17"/>
              <w:spacing w:lineRule="exact" w:line="260"/>
              <w:ind w:left="57" w:right="57" w:hanging="0"/>
              <w:rPr>
                <w:rFonts w:ascii="標楷體;DFKai-SB" w:hAnsi="標楷體;DFKai-SB" w:eastAsia="標楷體;DFKai-SB" w:cs="Times New Roman;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自己的意見和感受，不受性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限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日期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能 力 指 標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單 元 名 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評量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w w:val="9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0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讀懂課文內容，了解文章的大意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貓咪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1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1-1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讀懂課文內容，了解文章的大意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貓咪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鵝寶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17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1-7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學會使用有禮貌的語言，適當應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2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主動問候他人，與人問答。</w:t>
            </w:r>
          </w:p>
          <w:p>
            <w:pPr>
              <w:pStyle w:val="Normal"/>
              <w:spacing w:lineRule="exact" w:line="240"/>
              <w:ind w:left="688" w:right="57" w:hanging="63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概略了解課文的內容與大意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河馬和河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2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注意聽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河馬和河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笑嘻嘻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0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愉快的與人溝通。</w:t>
            </w:r>
          </w:p>
          <w:p>
            <w:pPr>
              <w:pStyle w:val="Normal"/>
              <w:spacing w:lineRule="exact" w:line="240"/>
              <w:ind w:left="688" w:right="57" w:hanging="63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讀懂課文內容，了解文章的大意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翹翹板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08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1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使用國語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表達自己的意思，與人自然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生字造詞。</w:t>
            </w:r>
          </w:p>
          <w:p>
            <w:pPr>
              <w:pStyle w:val="Normal"/>
              <w:spacing w:lineRule="exact" w:line="240"/>
              <w:ind w:left="688" w:right="57" w:hanging="63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1-3-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流暢朗讀出文章表達的情感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謝謝老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1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688" w:right="57" w:hanging="6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經由作品欣賞、朗讀、美讀等方式，培養寫作的興趣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龜兔賽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2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書寫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1-6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用自然的態度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流暢朗讀出文章表達的情感。</w:t>
            </w:r>
          </w:p>
          <w:p>
            <w:pPr>
              <w:pStyle w:val="Normal"/>
              <w:spacing w:lineRule="exact" w:line="240"/>
              <w:ind w:left="688" w:right="57" w:hanging="6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在口述作文和筆述作文中，培養豐富的想像力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拔蘿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動物狂歡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29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08" w:right="57" w:hanging="4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欣賞並朗讀標注注音符號的優美語文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愉快的與人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688" w:right="57" w:hanging="6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在口述作文和筆述作文中，培養豐富的想像力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動物狂歡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快跑球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0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認念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688" w:right="57" w:hanging="63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注音符號，和他人分享自己的經驗和想法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40"/>
              <w:ind w:left="688" w:right="57" w:hanging="630"/>
              <w:rPr/>
            </w:pPr>
            <w:r>
              <w:rPr>
                <w:rFonts w:eastAsia="新細明體;PMingLiU" w:cs="Times New Roman;Times New Roman" w:ascii="新細明體;PMingLiU" w:hAnsi="新細明體;PMingLiU"/>
                <w:color w:val="000000"/>
                <w:sz w:val="18"/>
                <w:szCs w:val="18"/>
              </w:rPr>
              <w:t xml:space="preserve">2-1-2-5 </w:t>
            </w:r>
            <w:r>
              <w:rPr>
                <w:rFonts w:ascii="新細明體;PMingLiU" w:hAnsi="新細明體;PMingLiU" w:cs="Times New Roman;Times New Roman" w:eastAsia="新細明體;PMingLiU"/>
                <w:color w:val="000000"/>
                <w:sz w:val="18"/>
                <w:szCs w:val="18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688" w:right="57" w:hanging="6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經由作品欣賞、朗讀、美讀等方式，培養寫作的興趣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快跑球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1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8" w:right="57" w:hanging="45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欣賞並朗讀標注注音符號的優美語文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688" w:right="57" w:hanging="6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688" w:right="57" w:hanging="6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5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自然安靜的聆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1-1-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清楚明白的口述一件事情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40"/>
              <w:ind w:left="688" w:right="57" w:hanging="6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4-1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養成良好的書寫姿勢，並養成保持整潔的書寫習慣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測驗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拍拍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19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8" w:right="57" w:hanging="6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-1-2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688" w:right="57" w:hanging="6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經由作品欣賞、朗讀、美讀等方式，培養寫作的興趣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拍拍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吹泡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CC99FF"/>
                <w:spacing w:val="-8"/>
                <w:sz w:val="20"/>
                <w:szCs w:val="20"/>
              </w:rPr>
              <w:t>寫作指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2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8" w:right="57" w:hanging="6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-1-2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688" w:right="57" w:hanging="6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培養良好的閱讀興趣、態度和習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喜愛閱讀課外讀物，擴展閱讀視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5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瞭解並使用圖書室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館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的設施和圖書，</w:t>
            </w:r>
          </w:p>
          <w:p>
            <w:pPr>
              <w:pStyle w:val="Normal"/>
              <w:spacing w:lineRule="exact" w:line="240"/>
              <w:ind w:left="58" w:right="57" w:firstLine="500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激發閱讀興趣。</w:t>
            </w:r>
          </w:p>
          <w:p>
            <w:pPr>
              <w:pStyle w:val="Normal"/>
              <w:spacing w:lineRule="exact" w:line="240"/>
              <w:ind w:left="758" w:right="57" w:hanging="7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掌握基本的閱讀技巧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吹泡泡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找一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閱讀教學（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CC99FF"/>
                <w:spacing w:val="-8"/>
                <w:sz w:val="20"/>
                <w:szCs w:val="20"/>
              </w:rPr>
              <w:t>寫作指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0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8" w:right="57" w:hanging="6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-1-2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778" w:right="57" w:hanging="7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培養良好的閱讀興趣、態度和習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喜愛閱讀課外讀物，擴展閱讀視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5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瞭解並使用圖書室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館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的設施和圖書，</w:t>
            </w:r>
          </w:p>
          <w:p>
            <w:pPr>
              <w:pStyle w:val="Normal"/>
              <w:spacing w:lineRule="exact" w:line="240"/>
              <w:ind w:left="58" w:right="57" w:firstLine="500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激發閱讀興趣。</w:t>
            </w:r>
          </w:p>
          <w:p>
            <w:pPr>
              <w:pStyle w:val="Normal"/>
              <w:spacing w:lineRule="exact" w:line="240"/>
              <w:ind w:left="858" w:right="57" w:hanging="8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掌握基本的閱讀技巧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找一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跳房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閱讀教學（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CC99FF"/>
                <w:spacing w:val="-8"/>
                <w:sz w:val="20"/>
                <w:szCs w:val="20"/>
              </w:rPr>
              <w:t>寫作指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1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8" w:right="57" w:hanging="63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欣賞並朗讀標注注音的優美語文讀物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1-9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認識常用漢字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0-8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-1-2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688" w:right="57" w:hanging="63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688" w:right="57" w:hanging="6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學過的字詞，造出通順的短語或句子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跳房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門開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CC99FF"/>
                <w:spacing w:val="-8"/>
                <w:sz w:val="20"/>
                <w:szCs w:val="20"/>
              </w:rPr>
              <w:t>寫作指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17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-1-2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學習觀察簡單的圖畫和事物，並練習寫成一段文字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欣賞並朗讀標注注音的優美語文讀物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門開了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2"/>
              <w:jc w:val="both"/>
              <w:rPr>
                <w:rStyle w:val="HTMLTypewriter"/>
                <w:rFonts w:ascii="新細明體;PMingLiU" w:hAnsi="新細明體;PMingLiU" w:eastAsia="新細明體;PMingLiU" w:cs="新細明體;PMingLiU"/>
                <w:color w:val="CC99FF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六、我們的家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Style w:val="HTMLTypewriter"/>
                <w:rFonts w:ascii="新細明體;PMingLiU" w:hAnsi="新細明體;PMingLiU" w:cs="新細明體;PMingLiU" w:eastAsia="新細明體;PMingLiU"/>
                <w:color w:val="CC99FF"/>
                <w:spacing w:val="-8"/>
                <w:sz w:val="20"/>
                <w:szCs w:val="20"/>
              </w:rPr>
              <w:t>寫作指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</w:p>
          <w:p>
            <w:pPr>
              <w:pStyle w:val="Style17"/>
              <w:ind w:left="46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7"/>
              <w:ind w:left="46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-1</w:t>
            </w:r>
          </w:p>
          <w:p>
            <w:pPr>
              <w:pStyle w:val="Style17"/>
              <w:ind w:left="46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2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-1-2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688" w:right="57" w:hanging="63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學習觀察簡單的圖畫和事物，並練習寫成一段文字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正確認念、拼讀及書寫注音符號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我們的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Style w:val="HTMLTypewriter"/>
                <w:rFonts w:ascii="新細明體;PMingLiU" w:hAnsi="新細明體;PMingLiU" w:eastAsia="新細明體;PMingLiU" w:cs="Times New Roman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爬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CC99FF"/>
                <w:spacing w:val="-8"/>
                <w:sz w:val="20"/>
                <w:szCs w:val="20"/>
              </w:rPr>
              <w:t>寫作指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6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7"/>
              <w:ind w:left="46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-1</w:t>
            </w:r>
          </w:p>
          <w:p>
            <w:pPr>
              <w:pStyle w:val="Style17"/>
              <w:ind w:left="46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-1-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123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-1-2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688" w:right="57" w:hanging="63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認念、拼讀及書寫注音符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培養良好的閱讀興趣、態度和習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喜愛閱讀課外讀物，擴展閱讀視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5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瞭解並使用圖書室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館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的設施和圖書，</w:t>
            </w:r>
          </w:p>
          <w:p>
            <w:pPr>
              <w:pStyle w:val="Normal"/>
              <w:spacing w:lineRule="exact" w:line="240"/>
              <w:ind w:left="58" w:right="57" w:firstLine="500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激發閱讀興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掌握基本的閱讀技巧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爬山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新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閱讀教學（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HTMLTypewriter"/>
                <w:rFonts w:ascii="新細明體;PMingLiU" w:hAnsi="新細明體;PMingLiU" w:cs="新細明體;PMingLiU"/>
                <w:color w:val="CC99FF"/>
                <w:spacing w:val="-8"/>
                <w:sz w:val="20"/>
                <w:szCs w:val="20"/>
              </w:rPr>
              <w:t>寫作指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A0"/>
              <w:spacing w:before="100" w:after="100"/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107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-1-2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688" w:right="57" w:hanging="63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1-2-6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邊聆聽邊思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1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熟習常用生字詞語的形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-1-3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培養良好的閱讀興趣。</w:t>
            </w:r>
          </w:p>
          <w:p>
            <w:pPr>
              <w:pStyle w:val="Normal"/>
              <w:spacing w:lineRule="exact" w:line="240"/>
              <w:ind w:left="508" w:right="57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-1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培養良好的閱讀興趣、態度和習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喜愛閱讀課外讀物，擴展閱讀視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5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瞭解並使用圖書室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館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的設施和圖書，</w:t>
            </w:r>
          </w:p>
          <w:p>
            <w:pPr>
              <w:pStyle w:val="Normal"/>
              <w:spacing w:lineRule="exact" w:line="240"/>
              <w:ind w:left="58" w:right="57" w:firstLine="500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激發閱讀興趣。</w:t>
            </w:r>
          </w:p>
          <w:p>
            <w:pPr>
              <w:pStyle w:val="Normal"/>
              <w:spacing w:lineRule="exact" w:line="240"/>
              <w:ind w:left="558" w:right="57" w:hanging="5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能掌握基本的閱讀技巧。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新年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閱讀教學（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Style w:val="HTMLTypewriter"/>
                <w:rFonts w:ascii="新細明體;PMingLiU" w:hAnsi="新細明體;PMingLiU" w:cs="新細明體;PMingLiU" w:eastAsia="新細明體;PMingLiU"/>
                <w:color w:val="CC99FF"/>
                <w:spacing w:val="-8"/>
                <w:sz w:val="20"/>
                <w:szCs w:val="20"/>
              </w:rPr>
              <w:t>寫作指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Style1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11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;DFKai-SB" w:cs="新細明體;PMingLiU"/>
                <w:sz w:val="20"/>
                <w:szCs w:val="20"/>
              </w:rPr>
            </w:pPr>
            <w:r>
              <w:rPr>
                <w:rFonts w:eastAsia="標楷體;DFKai-SB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定期評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Style w:val="HTMLTypewriter"/>
                <w:rFonts w:ascii="新細明體;PMingLiU" w:hAnsi="新細明體;PMingLiU" w:cs="新細明體;PMingLiU" w:eastAsia="新細明體;PMingLiU"/>
                <w:color w:val="CC99FF"/>
                <w:spacing w:val="-8"/>
                <w:sz w:val="20"/>
                <w:szCs w:val="20"/>
              </w:rPr>
              <w:t>寫作指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</w:rPr>
              <w:t>二十一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>017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加強低年級國語文教學（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A50021"/>
                <w:sz w:val="20"/>
                <w:szCs w:val="20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A50021"/>
                <w:sz w:val="20"/>
                <w:szCs w:val="20"/>
              </w:rPr>
              <w:t>+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屏山國小一上「</w:t>
      </w:r>
      <w:r>
        <w:rPr>
          <w:rFonts w:ascii="標楷體;DFKai-SB" w:hAnsi="標楷體;DFKai-SB" w:cs="標楷體;DFKai-SB" w:eastAsia="標楷體;DFKai-SB"/>
          <w:color w:val="000080"/>
          <w:sz w:val="28"/>
          <w:szCs w:val="28"/>
        </w:rPr>
        <w:t>閱讀教學</w:t>
      </w:r>
      <w:r>
        <w:rPr>
          <w:rFonts w:ascii="標楷體;DFKai-SB" w:hAnsi="標楷體;DFKai-SB" w:cs="標楷體;DFKai-SB" w:eastAsia="標楷體;DFKai-SB"/>
          <w:sz w:val="28"/>
          <w:szCs w:val="28"/>
        </w:rPr>
        <w:t>」書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420"/>
      </w:tblGrid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編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書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子兒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吐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蠟筆盒的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小象歐力找弟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寶寶森林歷險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大狗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三之三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森林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皇后的尾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紅公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胖國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瘦皇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媽媽的紅沙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三之三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笨傑克上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風車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紙袋公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奇怪的客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風車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一毛小刺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風車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小波的新玩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特別的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在一個晴朗的日子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我們的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上堤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威廉的洋娃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我的妹妹聽不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掉落水槽的青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風車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愛畫畫的塔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南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我的媽媽真麻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小恩的秘密花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統統是我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w w:val="64"/>
                <w:kern w:val="0"/>
                <w:sz w:val="28"/>
                <w:szCs w:val="28"/>
              </w:rPr>
              <w:t>台灣麥克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叔公忘記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猜猜我有多愛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上誼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小灰兔找朋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京中玉</w:t>
            </w:r>
          </w:p>
        </w:tc>
      </w:tr>
    </w:tbl>
    <w:p>
      <w:pPr>
        <w:pStyle w:val="Normal"/>
        <w:spacing w:lineRule="atLeast" w:line="24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;DFKai-SB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;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;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4:00Z</dcterms:created>
  <dc:creator>TYPS</dc:creator>
  <dc:description/>
  <cp:keywords/>
  <dc:language>en-US</dc:language>
  <cp:lastModifiedBy>TIGER-XP</cp:lastModifiedBy>
  <cp:lastPrinted>2004-01-07T08:02:00Z</cp:lastPrinted>
  <dcterms:modified xsi:type="dcterms:W3CDTF">2011-07-06T07:24:00Z</dcterms:modified>
  <cp:revision>12</cp:revision>
  <dc:subject/>
  <dc:title>明義國民小學（九十五）學年度第（一）學期</dc:title>
</cp:coreProperties>
</file>