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高雄市左營區屏山國民小學</w:t>
      </w:r>
      <w:r>
        <w:rPr>
          <w:rFonts w:eastAsia="標楷體;DFKai-SB" w:cs="標楷體;DFKai-SB" w:ascii="標楷體;DFKai-SB" w:hAnsi="標楷體;DFKai-SB"/>
          <w:sz w:val="28"/>
          <w:szCs w:val="28"/>
        </w:rPr>
        <w:t>100</w:t>
      </w:r>
      <w:r>
        <w:rPr>
          <w:rFonts w:ascii="標楷體;DFKai-SB" w:hAnsi="標楷體;DFKai-SB" w:cs="標楷體;DFKai-SB" w:eastAsia="標楷體;DFKai-SB"/>
          <w:sz w:val="28"/>
          <w:szCs w:val="28"/>
        </w:rPr>
        <w:t>學年度第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學期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年級</w:t>
      </w:r>
      <w:r>
        <w:rPr>
          <w:rFonts w:ascii="標楷體;DFKai-SB" w:hAnsi="標楷體;DFKai-SB" w:cs="標楷體;DFKai-SB" w:eastAsia="標楷體;DFKai-SB"/>
          <w:sz w:val="28"/>
          <w:szCs w:val="28"/>
        </w:rPr>
        <w:t>健康與體育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領域</w:t>
      </w:r>
      <w:r>
        <w:rPr>
          <w:rFonts w:ascii="標楷體;DFKai-SB" w:hAnsi="標楷體;DFKai-SB" w:cs="標楷體;DFKai-SB" w:eastAsia="標楷體;DFKai-SB"/>
          <w:sz w:val="28"/>
          <w:szCs w:val="28"/>
        </w:rPr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454"/>
        <w:gridCol w:w="358"/>
        <w:gridCol w:w="1608"/>
        <w:gridCol w:w="746"/>
        <w:gridCol w:w="456"/>
        <w:gridCol w:w="984"/>
        <w:gridCol w:w="1438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ㄧ版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 xml:space="preserve">學年 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w w:val="9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上學前和家人擁抱，牢記家人的叮嚀和期許，透過家人情感的交流，讓學童了解如何當一個好孩子，並自願表現良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的自我介紹，並認識新同學的特質進而欣賞。</w:t>
            </w:r>
          </w:p>
          <w:p>
            <w:pPr>
              <w:pStyle w:val="Style17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做決定前先徵詢父母或師長的同意，並認同團體規範的重要性。</w:t>
            </w:r>
          </w:p>
          <w:p>
            <w:pPr>
              <w:pStyle w:val="Style17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並比較上下學途中安全與不安全的情境，選擇正確遊戲場地，從事各項活動。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雙腳配合音樂玩遊戲，做出往前進、後退、直線、繞物和跨步走的動作。</w:t>
            </w:r>
          </w:p>
          <w:p>
            <w:pPr>
              <w:pStyle w:val="Style17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校園內各項遊戲器材與場地的名稱，安全又正確的操作各項遊戲器材，遵守遊戲規則。</w:t>
            </w:r>
          </w:p>
          <w:p>
            <w:pPr>
              <w:pStyle w:val="Style17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不同的場合穿著適當的服裝。</w:t>
            </w:r>
          </w:p>
          <w:p>
            <w:pPr>
              <w:pStyle w:val="Style17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上廁所時應注意的禮貌，並正確使用廁所，常洗手來保持雙手乾淨。</w:t>
            </w:r>
          </w:p>
          <w:p>
            <w:pPr>
              <w:pStyle w:val="Style17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生病者和健康者的不同外在的表徵不同，並知道適當處理的方法。</w:t>
            </w:r>
          </w:p>
          <w:p>
            <w:pPr>
              <w:pStyle w:val="Style17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水痘保健。</w:t>
            </w:r>
          </w:p>
          <w:p>
            <w:pPr>
              <w:pStyle w:val="Style17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揮創意，運用身體表演造型動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遊戲覺察吃東西會讓人感到滿足與開心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早餐的重要，並養成吃早餐的習慣，做到好的飲食習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合作利用身體不同部位，順利夾住球後並停住不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做出移動身體的動作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Style17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飲食衛生的重要性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Style17"/>
              <w:spacing w:lineRule="exact" w:line="280"/>
              <w:ind w:left="500" w:right="57" w:hanging="5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exact" w:line="280"/>
              <w:ind w:right="57" w:hanging="0"/>
              <w:rPr>
                <w:rFonts w:ascii="新細明體;PMingLiU" w:hAnsi="新細明體;PMingLiU" w:eastAsia="新細明體;PMingLiU" w:cs="Times New Roman;Times New Roman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肢體動作表現出不同的水中生物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日期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 力 指 標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單 元 名 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節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評量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w w:val="9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0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的特色，並接受自己與他人之不同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</w:rPr>
              <w:t>學習如何與家人和睦相處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 w:cs="新細明體;PMingLiU"/>
                <w:sz w:val="20"/>
              </w:rPr>
              <w:t>了解並認同團體規範，從中體會並學習快樂的生活態度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小一新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上一年級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生涯發展教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1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的特色，並接受自己與他人之不同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</w:rPr>
              <w:t>學習如何與家人和睦相處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 w:cs="新細明體;PMingLiU"/>
                <w:sz w:val="20"/>
              </w:rPr>
              <w:t>暸解並認同團體規範，從中體會並學習快樂的生活態度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小一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上一年級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】</w:t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 1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1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分辨日常生活情境的安全性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說明並演練促進個人及他人生活安全的方法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小一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上學去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2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分辨日常生活情境的安全性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說明並演練促進個人及他人生活安全的方法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小一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上學去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0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小一新生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3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0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小一新生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1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</w:rPr>
              <w:t>每位學生能了解校園中可遊戲的場地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分辨日常生活情境的安全性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小一新生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玩遊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2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</w:rPr>
              <w:t>認識並使用遊戲器材與場地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分辨日常生活情境的安全性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小一新生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玩遊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2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革熱防治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都是蚊子惹的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登革熱防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登革熱防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3"/>
                <w:szCs w:val="23"/>
              </w:rPr>
              <w:t>1-1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0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60"/>
              <w:ind w:left="160" w:hanging="16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二、健康寶貝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潔寶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1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300" w:before="0" w:after="120"/>
              <w:ind w:left="0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60"/>
              <w:ind w:left="160" w:hanging="16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二、健康寶貝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潔寶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1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300" w:before="0" w:after="120"/>
              <w:ind w:left="0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</w:rPr>
              <w:t>了解健康的定義，並指出人們為促進健康所採取的活動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病時怎麼辦？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33"/>
                <w:sz w:val="20"/>
                <w:szCs w:val="20"/>
              </w:rPr>
              <w:t>春暉反毒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33"/>
                <w:sz w:val="20"/>
                <w:szCs w:val="20"/>
              </w:rPr>
              <w:t>春暉反毒教育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2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300" w:before="0" w:after="120"/>
              <w:ind w:left="0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</w:rPr>
              <w:t>暸解健康的定義，並指出人們為促進健康所採取的活動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病時怎麼辦？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0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300" w:before="0" w:after="120"/>
              <w:ind w:left="0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9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展身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9600"/>
                <w:sz w:val="20"/>
                <w:szCs w:val="20"/>
              </w:rPr>
              <w:t>健康體適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9600"/>
                <w:sz w:val="20"/>
                <w:szCs w:val="20"/>
              </w:rPr>
              <w:t>健康體適能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1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300" w:before="0" w:after="120"/>
              <w:ind w:left="0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9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展身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ACA8"/>
                <w:sz w:val="20"/>
                <w:szCs w:val="20"/>
              </w:rPr>
              <w:t>走跑課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ACA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ACA8"/>
                <w:sz w:val="20"/>
                <w:szCs w:val="20"/>
              </w:rPr>
              <w:t>走跑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1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體會食物在生理及心理需求上的重要性。</w:t>
            </w:r>
          </w:p>
          <w:p>
            <w:pPr>
              <w:pStyle w:val="TextBodyIndent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300" w:before="0" w:after="120"/>
              <w:ind w:left="0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培養良好的飲食習慣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力的來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2AB0"/>
                <w:sz w:val="20"/>
                <w:szCs w:val="20"/>
              </w:rPr>
              <w:t>水域安全宣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2AB0"/>
                <w:sz w:val="20"/>
                <w:szCs w:val="20"/>
              </w:rPr>
              <w:t>水域安全宣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2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體會食物在生理及心理需求上的重要性。</w:t>
            </w:r>
          </w:p>
          <w:p>
            <w:pPr>
              <w:pStyle w:val="TextBodyIndent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300" w:before="0" w:after="120"/>
              <w:ind w:left="0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培養良好的飲食習慣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力的來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3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表現操作運動器材的能力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兒真好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6600"/>
                <w:sz w:val="20"/>
                <w:szCs w:val="20"/>
              </w:rPr>
              <w:t>一人一運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6600"/>
                <w:sz w:val="20"/>
                <w:szCs w:val="20"/>
              </w:rPr>
              <w:t>一人一運動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10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表現操作運動器材的能力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兒真好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1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的身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二十一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1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200" w:right="57" w:hanging="200"/>
              <w:jc w:val="both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;DFKai-SB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;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;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32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2">
    <w:name w:val="樣式2"/>
    <w:basedOn w:val="Normal"/>
    <w:qFormat/>
    <w:pPr>
      <w:tabs>
        <w:tab w:val="clear" w:pos="480"/>
        <w:tab w:val="left" w:pos="360" w:leader="none"/>
      </w:tabs>
      <w:ind w:left="340" w:hanging="340"/>
      <w:jc w:val="both"/>
    </w:pPr>
    <w:rPr>
      <w:rFonts w:ascii="新細明體;PMingLiU" w:hAnsi="新細明體;PMingLiU"/>
      <w:spacing w:val="-8"/>
    </w:rPr>
  </w:style>
  <w:style w:type="paragraph" w:styleId="Style19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0:00Z</dcterms:created>
  <dc:creator>TYPS</dc:creator>
  <dc:description/>
  <cp:keywords/>
  <dc:language>en-US</dc:language>
  <cp:lastModifiedBy>TIGER-XP</cp:lastModifiedBy>
  <cp:lastPrinted>2004-01-07T08:02:00Z</cp:lastPrinted>
  <dcterms:modified xsi:type="dcterms:W3CDTF">2011-07-06T08:58:00Z</dcterms:modified>
  <cp:revision>11</cp:revision>
  <dc:subject/>
  <dc:title>明義國民小學（九十五）學年度第（一）學期</dc:title>
</cp:coreProperties>
</file>