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左營區屏山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課程發展委員會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會議紀錄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校長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>蔣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  <w:u w:val="single"/>
        </w:rPr>
        <w:t>奎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紀錄：</w:t>
      </w:r>
      <w:r>
        <w:rPr>
          <w:rFonts w:ascii="標楷體" w:hAnsi="標楷體" w:cs="標楷體" w:eastAsia="標楷體"/>
          <w:sz w:val="28"/>
          <w:szCs w:val="28"/>
          <w:u w:val="single"/>
        </w:rPr>
        <w:t>藍惠玲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如會議簽到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主席報告：今日會議請做各年級課程計畫初審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各年級課程計畫初審，請審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初審決議及審議內容：如下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20"/>
        <w:gridCol w:w="6819"/>
      </w:tblGrid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決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0" w:hanging="37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  議  內  容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0" w:hanging="37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進度總表備註欄的第一項應刪除。</w:t>
            </w:r>
          </w:p>
          <w:p>
            <w:pPr>
              <w:pStyle w:val="Normal"/>
              <w:snapToGrid w:val="false"/>
              <w:spacing w:lineRule="exact" w:line="400"/>
              <w:ind w:left="370" w:hanging="3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計畫撰寫規劃檢核總表中，在語文領域並未有寫作指導，不知是否需要列出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0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書目有的缺出版社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59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106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期目標最後一個沒有題號 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週單元名稱沒有環境教育，應在第二週</w:t>
            </w:r>
          </w:p>
        </w:tc>
      </w:tr>
      <w:tr>
        <w:trPr>
          <w:trHeight w:val="5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5.6.8.18.19.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有錯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規劃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課程計畫</w:t>
            </w:r>
            <w:r>
              <w:rPr>
                <w:rFonts w:ascii="標楷體" w:hAnsi="標楷體" w:cs="標楷體" w:eastAsia="標楷體"/>
                <w:sz w:val="20"/>
              </w:rPr>
              <w:t>（電腦暨主題課程等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20"/>
        <w:gridCol w:w="6819"/>
      </w:tblGrid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決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70" w:hanging="37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  議  內  容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規劃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課程計畫</w:t>
            </w:r>
            <w:r>
              <w:rPr>
                <w:rFonts w:ascii="標楷體" w:hAnsi="標楷體" w:cs="標楷體" w:eastAsia="標楷體"/>
                <w:sz w:val="20"/>
              </w:rPr>
              <w:t>（電腦暨主題課程等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20"/>
        <w:gridCol w:w="6819"/>
      </w:tblGrid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決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0" w:hanging="37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  議  內  容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全學期總節數未寫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學習領域學期總節數未寫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者未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表電腦、英文版本未標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週健體應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表最底下環境教育融入週次有誤（如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人一運動未融入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0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書目未寫</w:t>
            </w:r>
          </w:p>
          <w:p>
            <w:pPr>
              <w:pStyle w:val="Normal"/>
              <w:snapToGrid w:val="false"/>
              <w:spacing w:lineRule="exact" w:line="400"/>
              <w:ind w:left="370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議題總體計畫、課程計畫沒有呼應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9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40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5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68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加入融入議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68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教學者修改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議題總體計畫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沒有呼應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議題總體計畫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沒有呼應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規劃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課程計畫</w:t>
            </w:r>
            <w:r>
              <w:rPr>
                <w:rFonts w:ascii="標楷體" w:hAnsi="標楷體" w:cs="標楷體" w:eastAsia="標楷體"/>
                <w:sz w:val="20"/>
              </w:rPr>
              <w:t>（電腦暨主題課程等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20"/>
        <w:gridCol w:w="6819"/>
      </w:tblGrid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決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0" w:hanging="37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  議  內  容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議題在進度總表與課程計畫之間沒有呼應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、理財教育議題在進度總表與課程計畫之間沒有呼應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環境】修改成環境教育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跑課程標色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融入課程計畫與總表不符合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規劃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課程計畫</w:t>
            </w:r>
            <w:r>
              <w:rPr>
                <w:rFonts w:ascii="標楷體" w:hAnsi="標楷體" w:cs="標楷體" w:eastAsia="標楷體"/>
                <w:sz w:val="20"/>
              </w:rPr>
              <w:t>（電腦暨主題課程等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20"/>
        <w:gridCol w:w="6819"/>
      </w:tblGrid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決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0" w:hanging="37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  議  內  容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：五年級沒有斜弱視、辨色力檢查，請更改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：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洋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教學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暉反毒教育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週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要寫上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體：性別平等教育要自己設計課程。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目標：第一條補上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。</w:t>
            </w:r>
          </w:p>
          <w:p>
            <w:pPr>
              <w:pStyle w:val="Normal"/>
              <w:spacing w:lineRule="exact" w:line="400"/>
              <w:ind w:left="2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：【環境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欄內未呈現。                  </w:t>
            </w:r>
          </w:p>
          <w:p>
            <w:pPr>
              <w:pStyle w:val="Normal"/>
              <w:spacing w:lineRule="exact" w:line="400"/>
              <w:ind w:left="25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請改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。</w:t>
            </w:r>
          </w:p>
          <w:p>
            <w:pPr>
              <w:pStyle w:val="Web"/>
              <w:spacing w:lineRule="exact" w:line="400"/>
              <w:ind w:left="252" w:hanging="252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：【環境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如下，請修正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66"/>
                <w:sz w:val="28"/>
                <w:szCs w:val="28"/>
              </w:rPr>
              <w:t>3-2-1</w:t>
            </w:r>
            <w:r>
              <w:rPr>
                <w:rFonts w:eastAsia="標楷體" w:cs="標楷體" w:ascii="標楷體" w:hAnsi="標楷體"/>
                <w:b/>
                <w:color w:val="00336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瞭</w:t>
            </w:r>
            <w:r>
              <w:rPr>
                <w:rFonts w:ascii="標楷體" w:hAnsi="標楷體" w:cs="標楷體" w:eastAsia="標楷體"/>
                <w:color w:val="003366"/>
                <w:sz w:val="28"/>
                <w:szCs w:val="28"/>
              </w:rPr>
              <w:t>解生活中個人與環境的相互關係並培養與自然環境相關的個人興趣、</w:t>
            </w: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嗜好</w:t>
            </w:r>
            <w:r>
              <w:rPr>
                <w:rFonts w:ascii="標楷體" w:hAnsi="標楷體" w:cs="標楷體" w:eastAsia="標楷體"/>
                <w:color w:val="003366"/>
                <w:sz w:val="28"/>
                <w:szCs w:val="28"/>
              </w:rPr>
              <w:t>與責任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：【環境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2-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請改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：海洋教育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內容，請刪除。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週備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面的括號移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面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週備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權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加上括號。</w:t>
            </w:r>
          </w:p>
          <w:p>
            <w:pPr>
              <w:pStyle w:val="Web"/>
              <w:spacing w:lineRule="exact" w:line="400"/>
              <w:ind w:left="2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：【性別平等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如下，請修正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3366"/>
                <w:sz w:val="28"/>
                <w:szCs w:val="28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3366"/>
                <w:sz w:val="28"/>
                <w:szCs w:val="28"/>
              </w:rPr>
              <w:t>參與適合兩性共同成長的終身學習活動</w:t>
            </w:r>
          </w:p>
          <w:p>
            <w:pPr>
              <w:pStyle w:val="Web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：【性別平等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如下，請修正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3366"/>
                <w:sz w:val="28"/>
                <w:szCs w:val="28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3366"/>
                <w:sz w:val="28"/>
                <w:szCs w:val="28"/>
              </w:rPr>
              <w:t>瞭解傳統性別角色的限制</w:t>
            </w:r>
          </w:p>
          <w:p>
            <w:pPr>
              <w:pStyle w:val="Web"/>
              <w:spacing w:lineRule="exact" w:line="400"/>
              <w:ind w:left="252" w:hanging="252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：【生涯發展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如下，請修正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66"/>
                <w:sz w:val="28"/>
                <w:szCs w:val="28"/>
              </w:rPr>
              <w:t>2-3-1</w:t>
            </w:r>
            <w:r>
              <w:rPr>
                <w:rFonts w:ascii="標楷體" w:hAnsi="標楷體" w:cs="標楷體" w:eastAsia="標楷體"/>
                <w:color w:val="003366"/>
                <w:sz w:val="28"/>
                <w:szCs w:val="28"/>
              </w:rPr>
              <w:t>了解教育的機會、特性及與工作間的關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：【家政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如下，請修正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3366"/>
                <w:sz w:val="28"/>
                <w:szCs w:val="28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3366"/>
                <w:sz w:val="28"/>
                <w:szCs w:val="28"/>
              </w:rPr>
              <w:t>欣賞多元文化中食衣住行育樂等不同的傳統與文化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66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0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能力指標：家政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-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出現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能力指標：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出現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能力指標：人權教育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個字請刪除。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出現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能力指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。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：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到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請補上能力指標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能只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能力指標：全部未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內出現；備註欄內的能力指標也沒出現在融入議題能力指標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。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：【環境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如下，請修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66"/>
                <w:sz w:val="28"/>
                <w:szCs w:val="28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3366"/>
                <w:sz w:val="28"/>
                <w:szCs w:val="28"/>
              </w:rPr>
              <w:t>瞭解生活中個人與環境的相互關係並培養與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66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3366"/>
                <w:sz w:val="28"/>
                <w:szCs w:val="28"/>
              </w:rPr>
              <w:t>然環境相關的個人興趣、嗜好與責任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：【環境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-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  請改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：【環境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2-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請改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。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：【資訊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3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存在，請刪改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：【資訊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，請修正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與實踐資訊倫理，遵守網路上應有的道德與禮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能力指標學習階段序號應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所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-5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-0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2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2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修正。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：【環境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如下，請修正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觀察與體驗自然，並能以創作文章、美勞、音樂、戲劇表演等形式表現自然環境之美與對環境的關懷。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：【環境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請改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。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來源：請修正為第九冊。</w:t>
            </w:r>
          </w:p>
          <w:p>
            <w:pPr>
              <w:pStyle w:val="Normal"/>
              <w:spacing w:lineRule="exact" w:line="400"/>
              <w:ind w:left="250" w:hanging="2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：【人權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如下，請修正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66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3366"/>
                <w:sz w:val="28"/>
                <w:szCs w:val="28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3366"/>
                <w:sz w:val="28"/>
                <w:szCs w:val="28"/>
              </w:rPr>
              <w:t>理解規則之制定並實踐民主法治的精神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議題能力指標：人權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都沒出現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內。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：【生涯發展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定請改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定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規劃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斜弱視、辨色力檢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刪除。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課程計畫</w:t>
            </w:r>
            <w:r>
              <w:rPr>
                <w:rFonts w:ascii="標楷體" w:hAnsi="標楷體" w:cs="標楷體" w:eastAsia="標楷體"/>
                <w:sz w:val="20"/>
              </w:rPr>
              <w:t>（電腦暨主題課程等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20"/>
        <w:gridCol w:w="6819"/>
      </w:tblGrid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決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0" w:hanging="37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  議  內  容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頭請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。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未排課程的領域請補節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的「閱讀活動」請移至「班級活動」呈現。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欄仍有多項議題未列出實施週次。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文部份之「閱讀教學活動」、「寫作指導」僅需標示符號，無須列出節數，以免審查員重複計算節數，造成節數不符。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部份「補救教學活動」僅需標示符號，無須列出節數，以免審查員重複計算節數，造成節數不符。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領域部份「游泳教學」符號後無須列出節數，以免審查員重複計算節數，造成節數不符。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頭請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之能力指標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「綜合以上能力指標」標示。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頭請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出現「資訊教育」，但在各週備註欄未見有融入資訊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頭請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請將「休業式」刪除；節數請標示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頭請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統一字體（字型及大小）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之能力指標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「綜合以上能力指標」標示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節數請標示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頭請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之能力指標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「綜合以上能力指標」標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請將「休業式」刪除；節數請標示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頭請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統一字體（字型及大小）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能力指標出現「資訊教育」，但在各週備註欄未見有融入資訊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頭請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列出有「反毒認知教學」但領域課程計畫中卻未見呈現。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頭請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請分週詳列各項內容。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規劃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5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課程計畫</w:t>
            </w:r>
            <w:r>
              <w:rPr>
                <w:rFonts w:ascii="標楷體" w:hAnsi="標楷體" w:cs="標楷體" w:eastAsia="標楷體"/>
                <w:sz w:val="20"/>
              </w:rPr>
              <w:t>（電腦暨主題課程等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：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Courier New"/>
      <w:sz w:val="23"/>
      <w:szCs w:val="23"/>
    </w:rPr>
  </w:style>
  <w:style w:type="character" w:styleId="2">
    <w:name w:val=" 字元 字元2"/>
    <w:basedOn w:val="Style13"/>
    <w:qFormat/>
    <w:rPr>
      <w:kern w:val="2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napToGrid w:val="false"/>
      <w:jc w:val="center"/>
    </w:pPr>
    <w:rPr>
      <w:sz w:val="32"/>
    </w:rPr>
  </w:style>
  <w:style w:type="paragraph" w:styleId="Style16">
    <w:name w:val="註釋標題"/>
    <w:basedOn w:val="Normal"/>
    <w:next w:val="Normal"/>
    <w:qFormat/>
    <w:pPr>
      <w:jc w:val="center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3.【對應能力指標】內文字"/>
    <w:basedOn w:val="Header"/>
    <w:qFormat/>
    <w:pPr>
      <w:tabs>
        <w:tab w:val="clear" w:pos="4153"/>
        <w:tab w:val="clear" w:pos="8306"/>
        <w:tab w:val="left" w:pos="624" w:leader="none"/>
      </w:tabs>
      <w:snapToGrid w:val="true"/>
      <w:spacing w:lineRule="exact" w:line="220"/>
      <w:ind w:left="624" w:right="57" w:hanging="567"/>
      <w:jc w:val="both"/>
    </w:pPr>
    <w:rPr>
      <w:rFonts w:ascii="新細明體;PMingLiU" w:hAnsi="新細明體;PMingLiU" w:cs="Courier New"/>
      <w:sz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43:00Z</dcterms:created>
  <dc:creator>MS</dc:creator>
  <dc:description/>
  <cp:keywords/>
  <dc:language>en-US</dc:language>
  <cp:lastModifiedBy>USER</cp:lastModifiedBy>
  <cp:lastPrinted>2008-08-05T12:47:00Z</cp:lastPrinted>
  <dcterms:modified xsi:type="dcterms:W3CDTF">2011-07-19T06:23:00Z</dcterms:modified>
  <cp:revision>6</cp:revision>
  <dc:subject/>
  <dc:title>附件三</dc:title>
</cp:coreProperties>
</file>