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Jan 2004 23:49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Jan 2004 23:49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Program\\ Files/Common\\ Files/Microsoft\\ Shared/Clipart/cagcat50/BS01316_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Program\\ Files/Common\\ Files/Microsoft\\ Shared/Clipart/cagcat50/BS01316_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