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生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50"/>
        <w:gridCol w:w="1558"/>
        <w:gridCol w:w="674"/>
        <w:gridCol w:w="432"/>
        <w:gridCol w:w="1128"/>
        <w:gridCol w:w="1390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班上大部分的同學並和他們和樂相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妥善使用及愛惜教室的設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共同討論出發生問題的原因和解決的方法，並且一起遵守大家的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觀察、討論，認識學校不同的地方的功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在學校遇到問題時該到哪裡找誰幫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五官知覺去探索校園裡的大樹，發覺大樹具有可資辨認的特徵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思考留下落葉的方式，並藉由實際的創作活動，喚起學童豐富的想像力與創作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歌唱、表演等活動，表現出小動物的可愛姿態，並會表達愛護小動物的情懷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生活中有許多事物和風有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肢體表現出物體被風吹的情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景物的改變與自己的感受，察覺到溫度的變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冬天物品的正確使用方法，並且能自我注意與提醒他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珍惜自己所擁有的幸福，並領會到可以去關懷他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過年前有除舊布新的習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自己許的願望有積極正向的態度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日常生活的用具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跟隨家人或師長參與社區環境保護的活動經驗。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到簡單的校園環保行動，並落實到家庭生活中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班級和同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班級和同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環境教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裡的大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-1-2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3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szCs w:val="20"/>
              </w:rPr>
              <w:t>能聽取團體成員的意見、遵守規則、一起工作，並完成任務。</w:t>
            </w:r>
          </w:p>
          <w:p>
            <w:pPr>
              <w:pStyle w:val="32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szCs w:val="20"/>
              </w:rPr>
              <w:t>察覺自己對許多事務的想法與做法，有時也很管用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一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不同的地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！我們去校園裡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謝你幫助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環境教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的樹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下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朋友的訪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-1-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在哪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的玩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6600"/>
                <w:sz w:val="20"/>
                <w:szCs w:val="20"/>
              </w:rPr>
              <w:t>一校一樂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99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6600"/>
                <w:sz w:val="20"/>
                <w:szCs w:val="20"/>
              </w:rPr>
              <w:t>一校一樂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變化的可能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變得不一樣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溫暖過冬天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Style19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80"/>
                <w:sz w:val="20"/>
                <w:szCs w:val="20"/>
              </w:rPr>
              <w:t>環境教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互賴不可分離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立場、體諒別人，並與人和諧相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溫暖送出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-1</w:t>
            </w:r>
          </w:p>
        </w:tc>
      </w:tr>
      <w:tr>
        <w:trPr>
          <w:trHeight w:val="18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迎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多元文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78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切反應的態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團圓夜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213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新希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snapToGrid w:val="false"/>
              <w:ind w:left="200" w:right="57" w:hanging="2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中黑"/>
    <w:qFormat/>
    <w:rPr>
      <w:rFonts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4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8-02T03:35:00Z</dcterms:modified>
  <cp:revision>12</cp:revision>
  <dc:subject/>
  <dc:title>明義國民小學（九十五）學年度第（一）學期</dc:title>
</cp:coreProperties>
</file>