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626"/>
        <w:gridCol w:w="3809"/>
        <w:gridCol w:w="820"/>
        <w:gridCol w:w="266"/>
        <w:gridCol w:w="1313"/>
        <w:gridCol w:w="410"/>
        <w:gridCol w:w="1175"/>
        <w:gridCol w:w="1252"/>
      </w:tblGrid>
      <w:tr>
        <w:trPr>
          <w:trHeight w:val="3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常見文具用品的閩南語說法並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用親屬稱謂的閩南語說法，並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常見動物的閩南語說法和謎猜，並能發音正確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生愛護動物的觀念，並了解動物保育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常見海洋生物的閩南語說法，並能發音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會吟唱傳統念謠〈一放雞〉童謠，並了解其內容意義和遊戲玩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學會吟唱歡喜來過年〈舊曆過年〉童謠，並能了解年節相關習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複習本學期所學。</w:t>
            </w:r>
          </w:p>
        </w:tc>
      </w:tr>
      <w:tr>
        <w:trPr>
          <w:trHeight w:val="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海洋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瞭解人類不當的行為對河流或海洋環境及其他生物的危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17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讀閩南語讀物的態度與習慣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唸</w:t>
            </w:r>
            <w:r>
              <w:rPr>
                <w:sz w:val="20"/>
              </w:rPr>
              <w:t>唱童謠，並以簡單的語句複述所聽到的故事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海洋教育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唸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放雞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年</w:t>
            </w:r>
            <w:r>
              <w:rPr>
                <w:rFonts w:cs="新細明體;PMingLiU"/>
                <w:sz w:val="20"/>
                <w:szCs w:val="20"/>
              </w:rPr>
              <w:t>-</w:t>
            </w:r>
          </w:p>
          <w:p>
            <w:pPr>
              <w:pStyle w:val="Normal"/>
              <w:ind w:left="101" w:firstLine="1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舊曆過年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1:00Z</dcterms:created>
  <dc:creator>TYPS</dc:creator>
  <dc:description/>
  <cp:keywords/>
  <dc:language>en-US</dc:language>
  <cp:lastModifiedBy>USER</cp:lastModifiedBy>
  <cp:lastPrinted>2004-01-07T08:02:00Z</cp:lastPrinted>
  <dcterms:modified xsi:type="dcterms:W3CDTF">2011-08-02T03:18:00Z</dcterms:modified>
  <cp:revision>16</cp:revision>
  <dc:subject/>
  <dc:title>明義國民小學（九十五）學年度第（一）學期</dc:title>
</cp:coreProperties>
</file>