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b/>
          <w:sz w:val="28"/>
          <w:szCs w:val="28"/>
        </w:rPr>
        <w:t>高雄市屏山國民小學</w:t>
      </w:r>
      <w:r>
        <w:rPr>
          <w:rFonts w:eastAsia="標楷體"/>
          <w:b/>
          <w:sz w:val="28"/>
          <w:szCs w:val="28"/>
        </w:rPr>
        <w:t>100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學期（</w:t>
      </w:r>
      <w:r>
        <w:rPr>
          <w:rFonts w:eastAsia="標楷體"/>
          <w:b/>
          <w:sz w:val="28"/>
          <w:szCs w:val="28"/>
        </w:rPr>
        <w:t>1-6</w:t>
      </w:r>
      <w:r>
        <w:rPr>
          <w:rFonts w:eastAsia="標楷體"/>
          <w:b/>
          <w:sz w:val="28"/>
          <w:szCs w:val="28"/>
        </w:rPr>
        <w:t>）年級</w:t>
      </w:r>
    </w:p>
    <w:p>
      <w:pPr>
        <w:pStyle w:val="Normal"/>
        <w:tabs>
          <w:tab w:val="clear" w:pos="480"/>
          <w:tab w:val="left" w:pos="9540" w:leader="none"/>
        </w:tabs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語文領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本土語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原住民語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海岸阿美語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324"/>
        <w:gridCol w:w="3181"/>
        <w:gridCol w:w="66"/>
        <w:gridCol w:w="1412"/>
        <w:gridCol w:w="1108"/>
        <w:gridCol w:w="540"/>
        <w:gridCol w:w="1469"/>
        <w:gridCol w:w="985"/>
        <w:gridCol w:w="6"/>
      </w:tblGrid>
      <w:tr>
        <w:trPr>
          <w:trHeight w:val="586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材來源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民中小學九年一貫課程原住民語證大阪第一階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節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週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共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節</w:t>
            </w:r>
          </w:p>
        </w:tc>
      </w:tr>
      <w:tr>
        <w:trPr>
          <w:trHeight w:val="524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設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者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曾進光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ama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老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者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曾進光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ama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老師</w:t>
            </w:r>
          </w:p>
        </w:tc>
      </w:tr>
      <w:tr>
        <w:trPr>
          <w:trHeight w:val="821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目標</w:t>
            </w:r>
          </w:p>
        </w:tc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聽懂簡單日常族語用語，並可以認識符號書寫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說出簡單日常生活用語，並以族語自我介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閱讀族語短篇，並能書寫單辭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回答教師的疑問</w:t>
            </w:r>
          </w:p>
        </w:tc>
      </w:tr>
      <w:tr>
        <w:trPr>
          <w:trHeight w:val="14365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力指標</w:t>
            </w:r>
          </w:p>
        </w:tc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良好的聆聽習慣及態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關於生活環境的描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聆聽，培養團隊合作的習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助資訊科技媒體，提升聆聽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聆聽，認識週遭事物的特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他人的簡易表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單的應對與關係用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聆聽，認識社會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資訊科技媒體，進行聆聽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聆聽，探索生活的樂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聆聽，認識本族的地理環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聆聽，尊重他人的生活經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自行使用資訊科技媒體，增進聆聽學習能力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聆聽，認識民族的傳統文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聆聽，認識本族的民俗習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靈活應用各種資訊科技媒體，進行自我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聆聽，瞭解傳統的生活方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話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出簡單的說出自己的願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教師的引導下，使用資訊科技媒體，練習說出常用的擔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簡單應對與表達關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教師的引導下，能在教師的引導下，增進說話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回答教師的疑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立刻進行自我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單的描訴本族的地理環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使用資訊科技進說話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單表達對於民族文化的認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單苗速本族的民俗習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表達個人的生活作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靈活運用各種資訊科技媒體，進行溝通與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具體苗速傳統的生活方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標系統應用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由書寫符號，寫出簡單的單辭與句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朗讀簡單的單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閱讀及欣賞原住民族語作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作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攥寫課文的單辭於短劇，並嘗試進行短句與文章的翻譯</w:t>
            </w:r>
          </w:p>
        </w:tc>
      </w:tr>
      <w:tr>
        <w:trPr>
          <w:trHeight w:val="1453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之能力指標</w:t>
            </w:r>
          </w:p>
        </w:tc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946" w:hanging="946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光碟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資源搜尋需要的資料。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來探究環境中的事務。</w:t>
            </w:r>
          </w:p>
          <w:p>
            <w:pPr>
              <w:pStyle w:val="Normal"/>
              <w:snapToGrid w:val="false"/>
              <w:spacing w:lineRule="auto" w:line="204"/>
              <w:ind w:left="1000" w:hanging="10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週遭的自然環境與基本生態原則。</w:t>
            </w:r>
          </w:p>
          <w:p>
            <w:pPr>
              <w:pStyle w:val="Normal"/>
              <w:snapToGrid w:val="false"/>
              <w:spacing w:lineRule="auto" w:line="204"/>
              <w:ind w:left="1000" w:hanging="10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人與環境互動互依關係，建立積極的環境態與環境倫理。</w:t>
            </w:r>
          </w:p>
          <w:p>
            <w:pPr>
              <w:pStyle w:val="Normal"/>
              <w:snapToGrid w:val="false"/>
              <w:spacing w:lineRule="auto" w:line="204"/>
              <w:ind w:left="1000" w:hanging="10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暸解並尊重不同族群文化環境的態度及行為。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表現自我特質。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兩性團合作，積極參與活動。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自己所享有的權利，並知道人權是與天俱有的。</w:t>
            </w:r>
          </w:p>
          <w:p>
            <w:pPr>
              <w:pStyle w:val="Normal"/>
              <w:snapToGrid w:val="false"/>
              <w:spacing w:lineRule="auto" w:line="204"/>
              <w:ind w:left="962" w:hanging="96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並遵守團體的規則。</w:t>
            </w:r>
          </w:p>
          <w:p>
            <w:pPr>
              <w:pStyle w:val="Normal"/>
              <w:snapToGrid w:val="false"/>
              <w:spacing w:lineRule="auto" w:line="204"/>
              <w:ind w:left="1000" w:hanging="10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現自己的長處及優點。</w:t>
            </w:r>
          </w:p>
          <w:p>
            <w:pPr>
              <w:pStyle w:val="Normal"/>
              <w:snapToGrid w:val="false"/>
              <w:spacing w:lineRule="auto" w:line="204"/>
              <w:ind w:left="1000" w:hanging="10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有關自我的觀念。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我應負的責任。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現自己的長處及優點。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如何解決問題及作決定。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napToGrid w:val="false"/>
              <w:spacing w:lineRule="auto" w:line="204"/>
              <w:ind w:left="910" w:hanging="9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傳統節慶食物與台灣不同族群飲食。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食以住行育樂日常生活的工具與用品。</w:t>
            </w:r>
          </w:p>
        </w:tc>
      </w:tr>
      <w:tr>
        <w:trPr>
          <w:trHeight w:val="73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備</w:t>
            </w: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註</w:t>
            </w:r>
          </w:p>
        </w:tc>
      </w:tr>
      <w:tr>
        <w:trPr>
          <w:trHeight w:val="62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3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left="60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0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 1-1-4 1-1-5 1-1-8 1-1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始業式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準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" w:hanging="13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晤談</w:t>
            </w:r>
          </w:p>
          <w:p>
            <w:pPr>
              <w:pStyle w:val="Style22"/>
              <w:ind w:left="1" w:hanging="13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eastAsia="新細明體;PMingLiU" w:ascii="新細明體;PMingLiU" w:hAnsi="新細明體;PMingLiU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824" w:right="24" w:hanging="800"/>
              <w:jc w:val="center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e</w:t>
            </w:r>
          </w:p>
          <w:p>
            <w:pPr>
              <w:pStyle w:val="TextBody"/>
              <w:ind w:left="824" w:right="24" w:hanging="800"/>
              <w:jc w:val="center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</w:r>
          </w:p>
          <w:p>
            <w:pPr>
              <w:pStyle w:val="TextBody"/>
              <w:ind w:left="824" w:right="24" w:hanging="800"/>
              <w:jc w:val="center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-1-1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7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 1-1-4 1-1-5 1-1-8 1-1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打招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是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4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 1-1-4 1-1-5 1-2-2 1-2-5 1-2-6 1-2-8 1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符號書寫練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敘</w:t>
            </w:r>
          </w:p>
          <w:p>
            <w:pPr>
              <w:pStyle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8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1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1-1-4 1-1-5 1-2-2 </w:t>
            </w:r>
          </w:p>
          <w:p>
            <w:pPr>
              <w:pStyle w:val="Normal"/>
              <w:ind w:left="60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1-2-6 1-2-8 1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山和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TextBodyIndent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對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6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8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 1-1-5 1-2-2 1-1-3</w:t>
            </w:r>
          </w:p>
          <w:p>
            <w:pPr>
              <w:pStyle w:val="Normal"/>
              <w:ind w:left="60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1-2-6 1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山和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做</w:t>
            </w:r>
          </w:p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6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5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 1-2-2 1-3-5 1-4-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6 1-4-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統歌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8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2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 1-3-8 1-4-9 2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 2-2-5 2-3-1 2-4-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太陽出來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敘</w:t>
            </w:r>
          </w:p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9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 1-1-4 1-1-5 1-2-2 1-2-5 1-2-6 1-2-8 1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太陽出來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做</w:t>
            </w:r>
          </w:p>
          <w:p>
            <w:pPr>
              <w:pStyle w:val="TextBodyIndent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5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1-1-4 1-1-5 1-2-2 </w:t>
            </w:r>
          </w:p>
          <w:p>
            <w:pPr>
              <w:pStyle w:val="Normal"/>
              <w:ind w:left="60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1-2-6 1-2-8 1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  <w:p>
            <w:pPr>
              <w:pStyle w:val="TextBodyIndent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做</w:t>
            </w:r>
          </w:p>
          <w:p>
            <w:pPr>
              <w:pStyle w:val="TextBodyIndent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2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 1-1-5 1-2-2 1-1-3</w:t>
            </w:r>
          </w:p>
          <w:p>
            <w:pPr>
              <w:pStyle w:val="Normal"/>
              <w:ind w:left="60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1-2-6 1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雨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對答</w:t>
            </w:r>
          </w:p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9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 1-2-2 1-3-5 1-4-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6 1-4-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雨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對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6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 1-3-8 1-4-9 2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 2-2-5 2-3-1 2-4-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母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3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 1-1-4 1-1-5 1-2-2 1-2-5 1-2-6 1-2-8 1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色的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晤談</w:t>
            </w:r>
          </w:p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</w:tc>
      </w:tr>
      <w:tr>
        <w:trPr>
          <w:trHeight w:val="70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0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1-1-4 1-1-5 1-2-2 </w:t>
            </w:r>
          </w:p>
          <w:p>
            <w:pPr>
              <w:pStyle w:val="Normal"/>
              <w:ind w:left="60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1-2-6 1-2-8 1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色的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做</w:t>
            </w:r>
          </w:p>
          <w:p>
            <w:pPr>
              <w:pStyle w:val="TextBodyIndent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62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7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 1-1-5 1-2-2 1-1-3</w:t>
            </w:r>
          </w:p>
          <w:p>
            <w:pPr>
              <w:pStyle w:val="Normal"/>
              <w:ind w:left="60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1-2-6 1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統歌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</w:tc>
      </w:tr>
      <w:tr>
        <w:trPr>
          <w:trHeight w:val="598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4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 1-2-2 1-3-5 1-4-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6 1-4-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野地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8" w:hanging="7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敘</w:t>
            </w:r>
          </w:p>
          <w:p>
            <w:pPr>
              <w:pStyle w:val="Normal"/>
              <w:ind w:left="608" w:hanging="7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</w:tc>
      </w:tr>
      <w:tr>
        <w:trPr>
          <w:trHeight w:val="598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31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 1-3-8 1-4-9 2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 2-2-5 2-3-1 2-4-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野地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答</w:t>
            </w:r>
          </w:p>
          <w:p>
            <w:pPr>
              <w:pStyle w:val="Normal"/>
              <w:ind w:left="608" w:hanging="7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</w:p>
        </w:tc>
      </w:tr>
      <w:tr>
        <w:trPr>
          <w:trHeight w:val="598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7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5 2-4-6 2-4-7 2-4-8 2-4-9 3-4-1 4-3-1 4-4-3 5-4-1 2-1-3 2-1-8 2-2-5 2-2-8 2-2-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母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ind w:left="608" w:hanging="7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g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</w:p>
        </w:tc>
      </w:tr>
      <w:tr>
        <w:trPr>
          <w:trHeight w:val="598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4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 1-4-5 1-4-6 1-4-8 1-4-9 3-4-4 4-3-1 4-4-3 5-4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ind w:left="60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做</w:t>
            </w:r>
          </w:p>
          <w:p>
            <w:pPr>
              <w:pStyle w:val="Normal"/>
              <w:ind w:left="60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8</w:t>
            </w:r>
          </w:p>
        </w:tc>
      </w:tr>
      <w:tr>
        <w:trPr>
          <w:trHeight w:val="598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7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5 2-4-6 2-4-7 2-4-8 2-4-9 3-4-1 4-3-1 4-4-3 5-4-1 2-1-3 2-1-8 2-2-5 2-2-8 2-2-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修業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</w:t>
            </w:r>
          </w:p>
          <w:p>
            <w:pPr>
              <w:pStyle w:val="Normal"/>
              <w:ind w:left="60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ind w:left="60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做</w:t>
            </w:r>
          </w:p>
          <w:p>
            <w:pPr>
              <w:pStyle w:val="Normal"/>
              <w:ind w:left="60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g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atLeast" w:line="40"/>
        <w:rPr/>
      </w:pPr>
      <w:r>
        <w:rPr>
          <w:rFonts w:ascii="新細明體;PMingLiU" w:hAnsi="新細明體;PMingLiU" w:cs="新細明體;PMingLiU"/>
          <w:sz w:val="20"/>
          <w:szCs w:val="20"/>
        </w:rPr>
        <w:t>說明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課程融入重大議題標示代號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e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環境教育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i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資訊教育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c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生涯教育；</w:t>
      </w:r>
    </w:p>
    <w:p>
      <w:pPr>
        <w:pStyle w:val="Normal"/>
        <w:snapToGrid w:val="false"/>
        <w:spacing w:lineRule="atLeast" w:line="4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                      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g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性別教育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h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家政教育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r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人權教育。</w:t>
      </w:r>
    </w:p>
    <w:sectPr>
      <w:type w:val="nextPage"/>
      <w:pgSz w:w="11906" w:h="16838"/>
      <w:pgMar w:left="1260" w:right="74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8">
    <w:name w:val="本文 字元"/>
    <w:basedOn w:val="Style14"/>
    <w:qFormat/>
    <w:rPr>
      <w:rFonts w:ascii="新細明體;PMingLiU" w:hAnsi="新細明體;PMingLiU" w:eastAsia="新細明體;PMingLiU"/>
      <w:color w:val="000000"/>
      <w:kern w:val="2"/>
      <w:szCs w:val="24"/>
      <w:lang w:val="en-US" w:eastAsia="zh-TW" w:bidi="ar-SA"/>
    </w:rPr>
  </w:style>
  <w:style w:type="character" w:styleId="Style19">
    <w:name w:val="本文縮排 字元"/>
    <w:basedOn w:val="Style14"/>
    <w:qFormat/>
    <w:rPr>
      <w:rFonts w:eastAsia="新細明體;PMingLiU"/>
      <w:kern w:val="2"/>
      <w:sz w:val="1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60"/>
      <w:ind w:right="120" w:hanging="0"/>
    </w:pPr>
    <w:rPr>
      <w:rFonts w:ascii="新細明體;PMingLiU" w:hAnsi="新細明體;PMingLiU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區塊文字"/>
    <w:basedOn w:val="Normal"/>
    <w:qFormat/>
    <w:pPr>
      <w:ind w:left="600" w:right="89" w:firstLine="1"/>
      <w:jc w:val="both"/>
    </w:pPr>
    <w:rPr>
      <w:rFonts w:ascii="新細明體;PMingLiU" w:hAnsi="新細明體;PMingLiU" w:cs="新細明體;PMingLiU"/>
    </w:rPr>
  </w:style>
  <w:style w:type="paragraph" w:styleId="2">
    <w:name w:val="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1">
    <w:name w:val="本文縮排 3"/>
    <w:basedOn w:val="Normal"/>
    <w:qFormat/>
    <w:pPr>
      <w:ind w:left="840" w:hanging="0"/>
      <w:textAlignment w:val="baseline"/>
    </w:pPr>
    <w:rPr>
      <w:rFonts w:eastAsia="華康細圓體;Arial Unicode MS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4:25:00Z</dcterms:created>
  <dc:creator>Test User</dc:creator>
  <dc:description/>
  <cp:keywords/>
  <dc:language>en-US</dc:language>
  <cp:lastModifiedBy>ACER</cp:lastModifiedBy>
  <dcterms:modified xsi:type="dcterms:W3CDTF">2011-07-26T01:58:00Z</dcterms:modified>
  <cp:revision>6</cp:revision>
  <dc:subject/>
  <dc:title>屏山國民小學九十九學年度第二學期(一~六)年級語文學習領域</dc:title>
</cp:coreProperties>
</file>