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課程計畫審查建議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9"/>
        <w:gridCol w:w="6890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未排課程的領域請補節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「閱讀活動」請移至「班級活動」呈現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仍有多項議題未列出實施週次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文部份之「閱讀教學活動」、「寫作指導」僅需標示符號，無須列出節數，以免審查員重複計算節數，造成節數不符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部份「補救教學活動」僅需標示符號，無須列出節數，以免審查員重複計算節數，造成節數不符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部份「游泳教學」符號後無須列出節數，以免審查員重複計算節數，造成節數不符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規劃表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統一字體（字型及大小）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一單元也請分週詳列「能力指標」、「備註」，請勿合併呈現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出現「資訊教育」，但在各週備註欄未見有融入資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能力指標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綜合以上能力指標」標示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請將「休業式」刪除；節數請標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統一字體（字型及大小）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能力指標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綜合以上能力指標」標示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節數請標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能力指標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綜合以上能力指標」標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請將「休業式」刪除；節數請標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統一字體（字型及大小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出現「資訊教育」，但在各週備註欄未見有融入資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列出有「反毒認知教學」但領域課程計畫中卻未見呈現。</w:t>
            </w:r>
          </w:p>
        </w:tc>
      </w:tr>
      <w:tr>
        <w:trPr>
          <w:trHeight w:val="95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請分週詳列各項內容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性平教育自編課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小時未列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3:00Z</dcterms:created>
  <dc:creator>Ling</dc:creator>
  <dc:description/>
  <cp:keywords/>
  <dc:language>en-US</dc:language>
  <cp:lastModifiedBy>ACER</cp:lastModifiedBy>
  <dcterms:modified xsi:type="dcterms:W3CDTF">2011-07-22T22:32:00Z</dcterms:modified>
  <cp:revision>3</cp:revision>
  <dc:subject/>
  <dc:title>六年級課程計畫審查建議</dc:title>
</cp:coreProperties>
</file>