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海岸阿美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24"/>
        <w:gridCol w:w="3181"/>
        <w:gridCol w:w="66"/>
        <w:gridCol w:w="1412"/>
        <w:gridCol w:w="1108"/>
        <w:gridCol w:w="540"/>
        <w:gridCol w:w="1469"/>
        <w:gridCol w:w="985"/>
        <w:gridCol w:w="6"/>
      </w:tblGrid>
      <w:tr>
        <w:trPr>
          <w:trHeight w:val="58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中小學九年一貫課程原住民語證大阪第一階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</w:tr>
      <w:tr>
        <w:trPr>
          <w:trHeight w:val="82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可以認識符號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出簡單日常生活用語，並以族語自我介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閱讀族語短篇，並能書寫單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回答教師的疑問</w:t>
            </w:r>
          </w:p>
        </w:tc>
      </w:tr>
      <w:tr>
        <w:trPr>
          <w:trHeight w:val="1436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關於生活環境的描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培養團隊合作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助資訊科技媒體，提升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週遭事物的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他人的簡易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應對與關係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資訊科技媒體，進行聆聽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探索生活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尊重他人的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使用資訊科技媒體，增進聆聽學習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民族的傳統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應用各種資訊科技媒體，進行自我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瞭解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出簡單的說出自己的願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使用資訊科技媒體，練習說出常用的擔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單應對與表達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能在教師的引導下，增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回答教師的疑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立刻進行自我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的描訴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使用資訊科技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表達對於民族文化的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苗速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個人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運用各種資訊科技媒體，進行溝通與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苗速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系統應用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書寫符號，寫出簡單的單辭與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簡單的單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及欣賞原住民族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攥寫課文的單辭於短劇，並嘗試進行短句與文章的翻譯</w:t>
            </w:r>
          </w:p>
        </w:tc>
      </w:tr>
      <w:tr>
        <w:trPr>
          <w:trHeight w:val="145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46" w:hanging="94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資源搜尋需要的資料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務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週遭的自然環境與基本生態原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與環境倫理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暸解並尊重不同族群文化環境的態度及行為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合作，積極參與活動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spacing w:lineRule="auto" w:line="204"/>
              <w:ind w:left="962" w:hanging="9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我應負的責任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uto" w:line="204"/>
              <w:ind w:left="910" w:hanging="9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台灣不同族群飲食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以住行育樂日常生活的工具與用品。</w:t>
            </w:r>
          </w:p>
        </w:tc>
      </w:tr>
      <w:tr>
        <w:trPr>
          <w:trHeight w:val="73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晤談</w:t>
            </w:r>
          </w:p>
          <w:p>
            <w:pPr>
              <w:pStyle w:val="Style18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e</w:t>
            </w:r>
          </w:p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招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是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書寫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敘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7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kern w:val="2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right="120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21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2">
    <w:name w:val="本文縮排 3"/>
    <w:basedOn w:val="Normal"/>
    <w:qFormat/>
    <w:pPr>
      <w:ind w:left="840" w:hanging="0"/>
      <w:textAlignment w:val="baseline"/>
    </w:pPr>
    <w:rPr>
      <w:rFonts w:eastAsia="華康細圓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5:00Z</dcterms:created>
  <dc:creator>Test User</dc:creator>
  <dc:description/>
  <cp:keywords/>
  <dc:language>en-US</dc:language>
  <cp:lastModifiedBy>USER</cp:lastModifiedBy>
  <dcterms:modified xsi:type="dcterms:W3CDTF">2011-01-11T08:23:00Z</dcterms:modified>
  <cp:revision>3</cp:revision>
  <dc:subject/>
  <dc:title>屏山國民小學九十九學年度第二學期(一~六)年級語文學習領域</dc:title>
</cp:coreProperties>
</file>