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康軒 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然現象的規律性，知道古人計時的方式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計時科技發展的歷程，體認科技與人類生活的互動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各種計時器，並學習有效的管理個人時間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試驗，察覺水能沿著細縫往上移動，建立毛細現象的概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動手操作水管，認識虹吸現象與連通管的原理，培養細心觀察的科學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運用毛細現象、虹吸現象與連通管原理的生活實例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觀察，認識昆蟲的外形特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實際飼養的經驗，學習照顧小動物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昆蟲的成長歷程與昆蟲一生的變化，培養尊重生命與保護環境的情操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觀察與操作，認識電與電池、電線、燈泡和小馬達等相關材料的性質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路的通路、斷路意義，知道正確的連接電池、電線、燈泡和小馬達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製作通電的玩具，培養探索科學的興趣與解決問題的能力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atLeast" w:line="240"/>
              <w:ind w:left="5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養成良好的生活習慣。</w:t>
            </w:r>
          </w:p>
          <w:p>
            <w:pPr>
              <w:pStyle w:val="Footer"/>
              <w:spacing w:lineRule="atLeast" w:line="240"/>
              <w:ind w:firstLine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</w:rPr>
              <w:t>製作簡易創意點心與生活用品。</w:t>
            </w:r>
          </w:p>
          <w:p>
            <w:pPr>
              <w:pStyle w:val="Web"/>
              <w:spacing w:lineRule="atLeas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Web"/>
              <w:spacing w:lineRule="atLeast" w:line="240" w:before="0" w:after="0"/>
              <w:ind w:left="36" w:firstLine="116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</w:rPr>
              <w:t xml:space="preserve">3-1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Web"/>
              <w:spacing w:lineRule="atLeast" w:line="240" w:before="0" w:after="0"/>
              <w:ind w:left="50" w:firstLine="10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40"/>
              <w:ind w:left="688" w:right="57" w:hanging="64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-1 </w:t>
            </w:r>
            <w:r>
              <w:rPr>
                <w:rFonts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</w:tabs>
              <w:spacing w:lineRule="exact" w:line="240"/>
              <w:ind w:left="688" w:right="57" w:hanging="64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-2 </w:t>
            </w:r>
            <w:r>
              <w:rPr>
                <w:rFonts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1 </w:t>
            </w:r>
            <w:r>
              <w:rPr>
                <w:rFonts w:cs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權宜的運用自訂的標準或自設的工具去度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表格、圖表（如解讀資料及登錄資料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-0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bidi w:val="0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7-2-0-2 </w:t>
            </w:r>
            <w:r>
              <w:rPr>
                <w:rFonts w:cs="新細明體;PMingLiU"/>
                <w:color w:val="000000"/>
                <w:sz w:val="20"/>
              </w:rPr>
              <w:t>做事時，能運用科學探究的精神和方法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40"/>
              <w:ind w:left="688" w:right="57" w:hanging="64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</w:tabs>
              <w:spacing w:lineRule="exact" w:line="240"/>
              <w:ind w:left="688" w:right="57" w:hanging="64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科技的特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4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水的性質與其重要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-0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現象的變化，都是由某些變因的改變所促成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移動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水的性質與其重要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-0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現象的變化，都是由某些變因的改變所促成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、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權宜的運用自訂的標準或自設的工具去度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3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試驗時控制變因，做定性的觀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水的性質與其重要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態度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運用感官或現成工具去度量，做量化的比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權宜的運用自訂的標準或自設的工具去度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3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試驗時控制變因，做定性的觀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4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701" w:right="57" w:hanging="644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水的性質與其重要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3-2-0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只要實驗的情況相同，產生的結果會很相近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依目的（或屬性）不同，可作不同的分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701" w:right="57" w:hanging="644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依目的（或屬性）不同，可作不同的分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701" w:right="57" w:hanging="644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、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依目的（或屬性）不同，可作不同的分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701" w:right="57" w:hanging="644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2-4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依目的（或屬性）不同，可作不同的分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701" w:right="57" w:hanging="644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、昆蟲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1-2-5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2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2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36" w:hanging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態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簡易創意點心與生活用品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創意點心與生活用品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2-1-1 </w:t>
            </w:r>
            <w:r>
              <w:rPr>
                <w:rFonts w:cs="新細明體;PMingLiU"/>
                <w:sz w:val="20"/>
                <w:szCs w:val="20"/>
              </w:rPr>
              <w:t>察覺事物具有可辨識的特徵和屬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、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0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2-7 </w:t>
            </w:r>
            <w:r>
              <w:rPr>
                <w:color w:val="000000"/>
                <w:sz w:val="20"/>
                <w:szCs w:val="20"/>
              </w:rPr>
              <w:t>製作簡易創意點心與生活用品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1 </w:t>
            </w:r>
            <w:r>
              <w:rPr>
                <w:rFonts w:cs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3 </w:t>
            </w:r>
            <w:r>
              <w:rPr>
                <w:rFonts w:cs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0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</w:t>
            </w:r>
            <w:r>
              <w:rPr>
                <w:sz w:val="20"/>
                <w:szCs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1 </w:t>
            </w:r>
            <w:r>
              <w:rPr>
                <w:rFonts w:cs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3 </w:t>
            </w:r>
            <w:r>
              <w:rPr>
                <w:rFonts w:cs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  <w:p>
            <w:pPr>
              <w:pStyle w:val="Style17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1 </w:t>
            </w:r>
            <w:r>
              <w:rPr>
                <w:rFonts w:cs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-3 </w:t>
            </w:r>
            <w:r>
              <w:rPr>
                <w:rFonts w:cs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2-1-1 </w:t>
            </w:r>
            <w:r>
              <w:rPr>
                <w:rFonts w:cs="新細明體;PMingLiU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1 </w:t>
            </w:r>
            <w:r>
              <w:rPr>
                <w:rFonts w:cs="新細明體;PMingLiU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6-2-2-2 </w:t>
            </w:r>
            <w:r>
              <w:rPr>
                <w:rFonts w:cs="新細明體;PMingLiU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5:00Z</dcterms:created>
  <dc:creator>慧淑</dc:creator>
  <dc:description/>
  <cp:keywords/>
  <dc:language>en-US</dc:language>
  <cp:lastModifiedBy>USER</cp:lastModifiedBy>
  <dcterms:modified xsi:type="dcterms:W3CDTF">2011-01-24T02:17:00Z</dcterms:modified>
  <cp:revision>12</cp:revision>
  <dc:subject/>
  <dc:title>【附錄六】謹供參考</dc:title>
</cp:coreProperties>
</file>