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語文領域本土語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閩南語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628"/>
        <w:gridCol w:w="180"/>
        <w:gridCol w:w="126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版 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（或自編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團隊</w:t>
            </w:r>
          </w:p>
        </w:tc>
      </w:tr>
      <w:tr>
        <w:trPr>
          <w:trHeight w:val="32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縣市地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台灣各地方節慶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環保課題或資源回收方式有初步認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政府機關的閩南語說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鄉各交通轉運站的所在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如何搭乘常用的交通工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、了解台灣俗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欣賞傳統唸謠聲韻之美。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並學會拼讀音標。</w:t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規劃、組織的能力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家政教育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我們社會的食衣住行育樂等生活習俗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 力 指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480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閱讀閩南語詩文的興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口述講出自己身邊或鄉土有關的人、事、物的故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1-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地方或區域的自然與人文特性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居住城鎮的古蹟或考古發掘，並欣賞地方民俗之美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台灣好所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安平劍獅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口述講出自己身邊或鄉土有關的人、事、物的故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10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台灣好所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安平劍獅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口述講出自己身邊或鄉土有關的人、事、物的故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6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地方或區域的自然與人文特性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居住城鎮的古蹟或考古發掘，並欣賞地方民俗之美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台灣好所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安平劍獅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閱讀閩南語詩文的興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1-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地方或區域的自然與人文特性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居住城鎮的古蹟或考古發掘，並欣賞地方民俗之美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台灣好所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10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人們對地方與環境的認識與感受具有差異性，並能表達對家鄉的關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台灣好所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1-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地方或區域的自然與人文特性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居住城鎮的古蹟或考古發掘，並欣賞地方民俗之美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台灣好所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6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10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尊重運用閩南語從事團體討論的態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1-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6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10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10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府機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6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CC00"/>
                <w:sz w:val="20"/>
                <w:szCs w:val="20"/>
              </w:rPr>
              <w:t>家政實習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10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CC00"/>
                <w:sz w:val="20"/>
                <w:szCs w:val="20"/>
              </w:rPr>
              <w:t>家政實習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10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CC00"/>
                <w:sz w:val="20"/>
                <w:szCs w:val="20"/>
              </w:rPr>
              <w:t>家政實習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1-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鄉土語言的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1-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鄉土語言的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唸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烏面祖師公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1-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媽媽的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-6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渭城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標音符號系統紀錄口語以及表達有音無字的音節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1-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耐心聆聽鄉土語言的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3:00Z</dcterms:created>
  <dc:creator>慧淑</dc:creator>
  <dc:description/>
  <cp:keywords/>
  <dc:language>en-US</dc:language>
  <cp:lastModifiedBy>USER</cp:lastModifiedBy>
  <dcterms:modified xsi:type="dcterms:W3CDTF">2011-01-10T09:55:00Z</dcterms:modified>
  <cp:revision>7</cp:revision>
  <dc:subject/>
  <dc:title>【附錄六】謹供參考</dc:title>
</cp:coreProperties>
</file>