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333399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認尊重生命的重要與意義，主動關懷大自然的每個生命，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而培養關懷弱勢族群、尊重生命的胸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二）養成愛物惜物的觀念，培養與人分工合作的態度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三）體認社區關懷的意涵，培養實際參與社區關懷的行動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四）體會休閒活動的方式，培養愛護環境，維護大自然的情操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五）學習認識並尊重各國不同的傳統文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六）學習在日常生活中，適當的安排自己的休閒活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七）培養語文創作的興趣，並提升欣賞評價文學作品之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八）應用語文獨立思考，解決問題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九）結合語文與資訊科技，提升學習效果，擴充學習領域。</w:t>
            </w:r>
          </w:p>
        </w:tc>
      </w:tr>
      <w:tr>
        <w:trPr>
          <w:trHeight w:val="68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弱勢並知道人權是普遍的、不容剝奪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性在家庭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並表現合宜的生活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食衣住行育樂等的美化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語詞向家人表達自己的需求與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參與家庭活動，增加家庭凝聚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持續觀察與紀錄社區的環境問題並探究其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面琵鷺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黑面琵鷺之歌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勇敢的小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語言情境，欣賞不同語言情境中詞句與語態在溝通和表達的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5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以適當表情或肢體動作回應對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勇敢的小巨人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遠的譚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5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以適當表情或肢體動作回應對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遠的譚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統整活動一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的功勞最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8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播音器材練習良好的語言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0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嘗試創作（如童詩、童話等），並欣賞自己的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8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子科技，統整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誰的功勞最大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舊愛變新歡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賣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8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子科技，統整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舊愛變新歡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義賣活動                           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8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子科技，統整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                         第一次定期成績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指標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談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談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9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電腦和其他科技產品，提昇語文認知和應用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做專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統整活動二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雨交加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巷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中傳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娜伊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3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（如電子辭典等），提昇自我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                             第二次定期評量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指標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2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改寫、續寫、擴寫、縮寫等方式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內容、詞句、標點方面，修改自己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6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資料剪輯、摘要和整理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10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思考和批判文章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統整活動三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安排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觀宜蘭傳統藝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保持良好的書寫習慣（正確的坐姿及執筆方法），並且運筆熟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藏秋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團體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踩著月光上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分辨字詞的音義，提昇閱讀理解的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寫出美觀的基本筆畫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以上指標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四年級閱讀建議書目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294"/>
        <w:gridCol w:w="662"/>
        <w:gridCol w:w="3000"/>
        <w:gridCol w:w="1186"/>
      </w:tblGrid>
      <w:tr>
        <w:trPr>
          <w:trHeight w:val="397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的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為什麼要戴上眼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丁的疑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高雄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索寓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紙寶庫～我很愛惜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</w:tr>
      <w:tr>
        <w:trPr>
          <w:trHeight w:val="7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女生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花園系列～你了解自己嗎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風采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四的煩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．孩子的翅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>
          <w:trHeight w:val="6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寶庫～我的讀書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．孩子的翅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寶庫～我不怕說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道彩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書奇遇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茄苳的眼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8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還有一隻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不急的故事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兒童叢書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書、印刷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囡仔聽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賣鹽順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叮噹環保你我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囡仔聽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好鼻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明文化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講古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囡仔聽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鴨母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囡仔聽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媽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老爺蓋房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囡仔聽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憨女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的本領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姨公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心的斑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</w:t>
            </w:r>
          </w:p>
        </w:tc>
      </w:tr>
      <w:tr>
        <w:trPr>
          <w:trHeight w:val="4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金門作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娜麗莎逛美術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牌王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朋友李先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不見的收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在一座島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喝玩樂過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嬌龍與暴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絲傀儡之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樹的男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蘭茲做功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仔回台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蘭茲踢足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使學壞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蘭茲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童話－機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蘭茲和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kern w:val="2"/>
    </w:rPr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3"/>
    <w:qFormat/>
    <w:rPr>
      <w:kern w:val="2"/>
      <w:sz w:val="24"/>
      <w:szCs w:val="24"/>
    </w:rPr>
  </w:style>
  <w:style w:type="character" w:styleId="Style14">
    <w:name w:val=" 字元 字元"/>
    <w:basedOn w:val="Style13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2:00Z</dcterms:created>
  <dc:creator>慧淑</dc:creator>
  <dc:description/>
  <cp:keywords/>
  <dc:language>en-US</dc:language>
  <cp:lastModifiedBy>USER</cp:lastModifiedBy>
  <dcterms:modified xsi:type="dcterms:W3CDTF">2011-01-24T02:18:00Z</dcterms:modified>
  <cp:revision>8</cp:revision>
  <dc:subject/>
  <dc:title>【附錄六】謹供參考</dc:title>
</cp:coreProperties>
</file>