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屏山國民小學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級彈性學習節數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電腦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限可能創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份</w:t>
            </w: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教學節數：共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級教學團隊</w:t>
            </w:r>
          </w:p>
        </w:tc>
      </w:tr>
      <w:tr>
        <w:trPr>
          <w:trHeight w:val="7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嘗試運用由各類媒體所收集到的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能應用科學知識與技術解決生活中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了解電腦網路概念及應用來搜尋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能利用電腦、網路收集資料、處理資料、撰寫報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具備對電腦硬體軟體設施、輸出輸入運作之基本認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能整合應用電腦相關設備，做資訊的溝通與傳輸。</w:t>
            </w:r>
          </w:p>
        </w:tc>
      </w:tr>
      <w:tr>
        <w:trPr>
          <w:trHeight w:val="15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ind w:left="200" w:hanging="2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 w:before="50" w:after="50"/>
              <w:ind w:firstLine="120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家政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養成良好的生活習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空衛星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太空衛星的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大鏡下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放大鏡下的世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音樂電子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音樂電子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家政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音樂電子相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畫的其他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mo flash Creator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畫的其他運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繪圖軟體創作並列印出作</w:t>
            </w:r>
          </w:p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品。盡量使用自由軟體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left="600" w:hanging="6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作業練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畢業光碟製作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入門介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檔案傳輸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片快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影片快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載入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生涯教育】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檔案傳輸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修改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效編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及檔案傳輸等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繪聲繪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效編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相關法律，不侵犯智財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作品欣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4:00Z</dcterms:created>
  <dc:creator>慧淑</dc:creator>
  <dc:description/>
  <cp:keywords/>
  <dc:language>en-US</dc:language>
  <cp:lastModifiedBy>USER</cp:lastModifiedBy>
  <dcterms:modified xsi:type="dcterms:W3CDTF">2011-01-11T08:14:00Z</dcterms:modified>
  <cp:revision>7</cp:revision>
  <dc:subject/>
  <dc:title>【附錄六】謹供參考</dc:title>
</cp:coreProperties>
</file>