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何嘉仁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Story 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1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泳璇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的生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n is your birthday? 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in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M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今天的日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he date? 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Monday, March 2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示個人喜惡的季節，並說明理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lik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pr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 Why?  Because 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war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談論他人的假期規劃，並詢問旅遊相關的語言能力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am going to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meric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an you speak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Englis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n will you be back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旅行中欲從事的活動，並表示關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e will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go swimm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日期、節慶的說法，並分辨單複數動詞的變化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吸收與教材內相關的文化常識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曲或韻文，並辨認歌曲或韻文裡的常用字彙。</w:t>
            </w:r>
          </w:p>
          <w:p>
            <w:pPr>
              <w:pStyle w:val="Normal"/>
              <w:spacing w:before="120" w:after="0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下列雙母音之發音規則並能拼讀相關單字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, OI, OY, OU, OW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識下列特殊子音之發音規則並能拼讀相關單字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oft C, Soft G, -LE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境教育</w:t>
            </w:r>
          </w:p>
          <w:p>
            <w:pPr>
              <w:pStyle w:val="111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參與調查與解決生活周遭環境問題的經驗。</w:t>
            </w:r>
          </w:p>
          <w:p>
            <w:pPr>
              <w:pStyle w:val="111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校園環保活動（如：節約能源、節約用水、廢棄物減量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和執行簡單的環境調查活動。</w:t>
            </w:r>
          </w:p>
          <w:p>
            <w:pPr>
              <w:pStyle w:val="111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執行綠色消費、節約能源、節約用水、廢棄物減量、環境保護及環境關懷行動。</w:t>
            </w:r>
          </w:p>
          <w:p>
            <w:pPr>
              <w:pStyle w:val="111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人權教育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已所享有的權利，並知道人權是與天俱有的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已對一個美好世界的想法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個別差異並尊重自已與他人的權利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存權、身份權與格人尊嚴的關係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和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和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節和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節和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/29~04/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家和語言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111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4</w:t>
            </w:r>
          </w:p>
          <w:p>
            <w:pPr>
              <w:pStyle w:val="0"/>
              <w:snapToGrid w:val="false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0"/>
              <w:snapToGrid w:val="false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家和語言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111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4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240"/>
              <w:ind w:first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5/17~05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2</w:t>
            </w:r>
          </w:p>
          <w:p>
            <w:pPr>
              <w:pStyle w:val="Normal"/>
              <w:spacing w:lineRule="atLeast" w:line="24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rad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rad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3:00Z</dcterms:created>
  <dc:creator>慧淑</dc:creator>
  <dc:description/>
  <cp:keywords/>
  <dc:language>en-US</dc:language>
  <cp:lastModifiedBy>USER</cp:lastModifiedBy>
  <dcterms:modified xsi:type="dcterms:W3CDTF">2011-01-24T02:48:00Z</dcterms:modified>
  <cp:revision>24</cp:revision>
  <dc:subject/>
  <dc:title>【附錄六】謹供參考</dc:title>
</cp:coreProperties>
</file>