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社會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32"/>
        <w:gridCol w:w="8"/>
        <w:gridCol w:w="892"/>
        <w:gridCol w:w="368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康軒版（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冊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團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者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團隊</w:t>
            </w:r>
          </w:p>
        </w:tc>
      </w:tr>
      <w:tr>
        <w:trPr>
          <w:trHeight w:val="239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科學革命和工業革命背景和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科技發展與社會變遷的互動關係，進而培養面對科技應有的態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臺灣走向世界的歷程，並孕育世界公民的素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目前國際組織與全球化時代的現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世界一家的關聯，並針對全球化議題尋求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全球的觀點思考環境和生態問題，為全球的永續發展盡心力。</w:t>
            </w:r>
          </w:p>
        </w:tc>
      </w:tr>
      <w:tr>
        <w:trPr>
          <w:trHeight w:val="268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作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戰爭、貧窮及階級剝削對人類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與實踐資訊倫理，遵守網路上應有的道德與禮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隱私權相關法律，保護個人及他人隱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網路交友對身心的影響；辨識網路世界的虛擬與真實，避免網路沉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簡單的科技以及蒐集、運用資訊來探討、了解環境及相關的議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家人角色意義及其責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的家庭文化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8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探討科學技術的發明對人類價值、信仰和態度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8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探討人類的價值、信仰和態度如何影響科學技術的發展方向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科學的啟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一課 科學革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380" w:before="0" w:after="12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atLeast" w:line="380"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8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探討科學技術的發明對人類價值、信仰和態度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8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探討人類的價值、信仰和態度如何影響科學技術的發展方向。</w:t>
            </w:r>
          </w:p>
          <w:p>
            <w:pPr>
              <w:pStyle w:val="21"/>
              <w:snapToGrid w:val="false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21"/>
              <w:snapToGrid w:val="false"/>
              <w:spacing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科學的啟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一課 科學革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課 工業革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380" w:before="0" w:after="12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21"/>
              <w:snapToGrid w:val="false"/>
              <w:spacing w:lineRule="atLeast" w:line="38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</w:p>
          <w:p>
            <w:pPr>
              <w:pStyle w:val="21"/>
              <w:snapToGrid w:val="false"/>
              <w:spacing w:lineRule="atLeast" w:line="380"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8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探討科學技術的發明對人類價值、信仰和態度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8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探討人類的價值、信仰和態度如何影響科學技術的發展方向。</w:t>
            </w:r>
          </w:p>
          <w:p>
            <w:pPr>
              <w:pStyle w:val="21"/>
              <w:snapToGrid w:val="false"/>
              <w:spacing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現代科技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一課 現代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atLeast" w:line="380"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tLeast" w:line="38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-3-1</w:t>
            </w:r>
          </w:p>
          <w:p>
            <w:pPr>
              <w:pStyle w:val="21"/>
              <w:snapToGrid w:val="false"/>
              <w:spacing w:lineRule="atLeast" w:line="380"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3-4 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8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舉例說明人類為何需要透過立法來管理科學和技術的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9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列舉全球面臨與關心的課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如環保、飢餓、犯罪、疫病、基本人權、經貿與科技研究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，並提出問題解決的途徑。</w:t>
            </w:r>
          </w:p>
          <w:p>
            <w:pPr>
              <w:pStyle w:val="21"/>
              <w:snapToGrid w:val="false"/>
              <w:spacing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現代科技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第二課 科技管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atLeast" w:line="380" w:before="0" w:after="12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tLeast" w:line="38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3-2 </w:t>
            </w:r>
          </w:p>
          <w:p>
            <w:pPr>
              <w:pStyle w:val="21"/>
              <w:snapToGrid w:val="false"/>
              <w:spacing w:lineRule="atLeast" w:line="380"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3-3 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8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舉例說明人類為何需要透過立法來管理科學和技術的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9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列舉全球面臨與關心的課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如環保、飢餓、犯罪、疫病、基本人權、經貿與科技研究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，並提出問題解決的途徑。</w:t>
            </w:r>
          </w:p>
          <w:p>
            <w:pPr>
              <w:pStyle w:val="21"/>
              <w:snapToGrid w:val="false"/>
              <w:spacing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現代科技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第二課 科技管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atLeast" w:line="380" w:before="0" w:after="12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tLeast" w:line="38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3-2 </w:t>
            </w:r>
          </w:p>
          <w:p>
            <w:pPr>
              <w:pStyle w:val="21"/>
              <w:snapToGrid w:val="false"/>
              <w:spacing w:lineRule="atLeast" w:line="380"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3-3 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8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舉例說明人類為何需要透過立法來管理科學和技術的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9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列舉全球面臨與關心的課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如環保、飢餓、犯罪、疫病、基本人權、經貿與科技研究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，並提出問題解決的途徑。</w:t>
            </w:r>
          </w:p>
          <w:p>
            <w:pPr>
              <w:pStyle w:val="21"/>
              <w:snapToGrid w:val="false"/>
              <w:spacing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現代科技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課 科技管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定期成績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/29~04/01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atLeast" w:line="380" w:before="0" w:after="12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tLeast" w:line="38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3-2 </w:t>
            </w:r>
          </w:p>
          <w:p>
            <w:pPr>
              <w:pStyle w:val="21"/>
              <w:snapToGrid w:val="false"/>
              <w:spacing w:lineRule="atLeast" w:line="380"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3-3 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今昔中國、亞洲和世界的主要文化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  <w:p>
            <w:pPr>
              <w:pStyle w:val="21"/>
              <w:snapToGrid w:val="false"/>
              <w:spacing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right="57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從臺灣走向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一課 臺灣與亞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atLeast" w:line="380" w:before="0" w:after="12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環境教育</w:t>
            </w:r>
          </w:p>
          <w:p>
            <w:pPr>
              <w:pStyle w:val="21"/>
              <w:snapToGrid w:val="false"/>
              <w:spacing w:lineRule="atLeast" w:line="38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4 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atLeast" w:line="380"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今昔中國、亞洲和世界的主要文化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21"/>
              <w:snapToGrid w:val="false"/>
              <w:spacing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從臺灣走向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一課 臺灣與亞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課 臺灣與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atLeast" w:line="380" w:before="0" w:after="12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tLeast" w:line="38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3-3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atLeast" w:line="38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2-4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atLeast" w:line="38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Normal"/>
              <w:spacing w:lineRule="atLeast" w:line="38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環境教育</w:t>
            </w:r>
          </w:p>
          <w:p>
            <w:pPr>
              <w:pStyle w:val="21"/>
              <w:snapToGrid w:val="false"/>
              <w:spacing w:lineRule="atLeast" w:line="380" w:before="0" w:after="120"/>
              <w:ind w:left="0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  <w:p>
            <w:pPr>
              <w:pStyle w:val="21"/>
              <w:snapToGrid w:val="false"/>
              <w:spacing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從臺灣走向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課 臺灣與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atLeast" w:line="380" w:before="0" w:after="12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tLeast" w:line="38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3-3</w:t>
            </w:r>
          </w:p>
          <w:p>
            <w:pPr>
              <w:pStyle w:val="Normal"/>
              <w:spacing w:lineRule="atLeast" w:line="38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環境教育</w:t>
            </w:r>
          </w:p>
          <w:p>
            <w:pPr>
              <w:pStyle w:val="21"/>
              <w:snapToGrid w:val="false"/>
              <w:spacing w:lineRule="atLeast" w:line="38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2-4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atLeast" w:line="380"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286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3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9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舉出國際間因利益競爭造成衝突、對立與結盟的例子。</w:t>
            </w:r>
          </w:p>
          <w:p>
            <w:pPr>
              <w:pStyle w:val="21"/>
              <w:snapToGrid w:val="false"/>
              <w:spacing w:lineRule="atLeast" w:line="380" w:before="0" w:after="12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9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列舉主要的國際組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如聯合國、紅十字會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WT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及其宗旨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參與國際社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一課 國際組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atLeast" w:line="380" w:before="0" w:after="12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tLeast" w:line="38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3-3 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atLeast" w:line="380"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3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spacing w:lineRule="atLeast" w:line="3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  <w:p>
            <w:pPr>
              <w:pStyle w:val="Normal"/>
              <w:spacing w:lineRule="atLeast" w:line="3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9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舉出國際間因利益競爭造成衝突、對立與結盟的例子。</w:t>
            </w:r>
          </w:p>
          <w:p>
            <w:pPr>
              <w:pStyle w:val="21"/>
              <w:snapToGrid w:val="false"/>
              <w:spacing w:lineRule="atLeast" w:line="380" w:before="0" w:after="12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9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列舉主要的國際組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如聯合國、紅十字會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WT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及其宗旨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參與國際社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一課 國際組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課 多元文化的地球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atLeast" w:line="380" w:before="0" w:after="12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tLeast" w:line="38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3-3 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atLeast" w:line="38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Normal"/>
              <w:spacing w:lineRule="atLeast" w:line="380"/>
              <w:rPr>
                <w:rFonts w:ascii="新細明體;PMingLiU" w:hAnsi="新細明體;PMingLiU" w:cs="新細明體;PMingLiU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0"/>
                <w:szCs w:val="20"/>
              </w:rPr>
              <w:t>多元文化</w:t>
            </w:r>
          </w:p>
          <w:p>
            <w:pPr>
              <w:pStyle w:val="21"/>
              <w:snapToGrid w:val="false"/>
              <w:spacing w:lineRule="atLeast" w:line="380" w:before="0" w:after="120"/>
              <w:ind w:left="0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自己可以決定自我的發展，並且突破傳統風俗或社會制度的期待與限制。</w:t>
            </w:r>
          </w:p>
          <w:p>
            <w:pPr>
              <w:pStyle w:val="21"/>
              <w:snapToGrid w:val="false"/>
              <w:spacing w:lineRule="atLeast" w:line="380" w:before="0" w:after="12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參與國際社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課 多元文化的地球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atLeast" w:line="380" w:before="0" w:after="12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tLeast" w:line="38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3-3 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atLeast" w:line="38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Normal"/>
              <w:spacing w:lineRule="atLeast" w:line="380"/>
              <w:rPr>
                <w:rFonts w:ascii="新細明體;PMingLiU" w:hAnsi="新細明體;PMingLiU" w:cs="新細明體;PMingLiU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0"/>
                <w:szCs w:val="20"/>
              </w:rPr>
              <w:t>多元文化</w:t>
            </w:r>
          </w:p>
          <w:p>
            <w:pPr>
              <w:pStyle w:val="21"/>
              <w:snapToGrid w:val="false"/>
              <w:spacing w:lineRule="atLeast" w:line="380" w:before="0" w:after="120"/>
              <w:ind w:left="0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自己可以決定自我的發展，並且突破傳統風俗或社會制度的期待與限制。</w:t>
            </w:r>
          </w:p>
          <w:p>
            <w:pPr>
              <w:pStyle w:val="21"/>
              <w:snapToGrid w:val="false"/>
              <w:spacing w:lineRule="atLeast" w:line="380" w:before="0" w:after="12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參與國際社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課 多元文化的地球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定期成績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05/17~05/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atLeast" w:line="380" w:before="0" w:after="12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tLeast" w:line="38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3-3 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atLeast" w:line="38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Normal"/>
              <w:spacing w:lineRule="atLeast" w:line="380"/>
              <w:rPr>
                <w:rFonts w:ascii="新細明體;PMingLiU" w:hAnsi="新細明體;PMingLiU" w:cs="新細明體;PMingLiU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0"/>
                <w:szCs w:val="20"/>
              </w:rPr>
              <w:t>多元文化</w:t>
            </w:r>
          </w:p>
          <w:p>
            <w:pPr>
              <w:pStyle w:val="21"/>
              <w:snapToGrid w:val="false"/>
              <w:spacing w:lineRule="atLeast" w:line="380" w:before="0" w:after="120"/>
              <w:ind w:left="0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明瞭不能用過大的尺度去觀察和理解小範圍的問題，反之亦然。</w:t>
            </w:r>
          </w:p>
          <w:p>
            <w:pPr>
              <w:pStyle w:val="21"/>
              <w:snapToGrid w:val="false"/>
              <w:spacing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五、放眼看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一課 人口現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380" w:before="0" w:after="12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新細明體;PMingLiU" w:hAnsi="新細明體;PMingLiU" w:cs="新細明體;PMingLiU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CC00"/>
                <w:sz w:val="20"/>
                <w:szCs w:val="20"/>
              </w:rPr>
              <w:t>家政實習</w:t>
            </w:r>
          </w:p>
          <w:p>
            <w:pPr>
              <w:pStyle w:val="21"/>
              <w:snapToGrid w:val="false"/>
              <w:spacing w:lineRule="atLeast" w:line="380"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3-6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說明政府有時會基於非經濟原因，去干預社會的經濟活動。</w:t>
            </w:r>
          </w:p>
          <w:p>
            <w:pPr>
              <w:pStyle w:val="21"/>
              <w:snapToGrid w:val="false"/>
              <w:spacing w:lineRule="atLeast" w:line="380" w:before="0" w:after="12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9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列舉全球面臨與關心的課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如環保、飢餓、犯罪、疫病、基本人權、經貿與科技研究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，並提出問題解決的途徑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五、放眼看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課 全球關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380" w:before="0" w:after="12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tLeast" w:line="38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3-3 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atLeast" w:line="380"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4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列舉地方或區域環境變遷所引發的環境破壞，並提出可能的解決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說出自己對當前生活型態的意見與選擇未來理想生活型態的理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9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闡述全球生態環境之相互關聯以及如何形成一個開放系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9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列舉全球面臨與關心的課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如環保、飢餓、犯罪、疫病、基本人權、經貿與科技研究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，並提出問題解決的途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家庭、社會與人類世界三個階層之間，有相似處也有不同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各種角色的特徵、變遷及角色間的互動關係。</w:t>
            </w:r>
          </w:p>
          <w:p>
            <w:pPr>
              <w:pStyle w:val="21"/>
              <w:snapToGrid w:val="false"/>
              <w:spacing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關心我們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 環境課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課 世界一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定期成績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06/14~06/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蒐集整理</w:t>
            </w:r>
          </w:p>
          <w:p>
            <w:pPr>
              <w:pStyle w:val="21"/>
              <w:snapToGrid w:val="false"/>
              <w:spacing w:lineRule="atLeast" w:line="380" w:before="0" w:after="12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tLeast" w:line="38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3-3 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atLeast" w:line="380"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以上能力指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380" w:before="0" w:after="12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spacing w:lineRule="atLeast" w:line="38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3-2 </w:t>
            </w:r>
          </w:p>
          <w:p>
            <w:pPr>
              <w:pStyle w:val="21"/>
              <w:snapToGrid w:val="false"/>
              <w:spacing w:lineRule="atLeast" w:line="38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atLeast" w:line="380" w:before="0" w:after="120"/>
              <w:ind w:left="48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22:00Z</dcterms:created>
  <dc:creator>慧淑</dc:creator>
  <dc:description/>
  <cp:keywords/>
  <dc:language>en-US</dc:language>
  <cp:lastModifiedBy>USER</cp:lastModifiedBy>
  <dcterms:modified xsi:type="dcterms:W3CDTF">2011-01-11T08:07:00Z</dcterms:modified>
  <cp:revision>4</cp:revision>
  <dc:subject/>
  <dc:title>【附錄六】謹供參考</dc:title>
</cp:coreProperties>
</file>