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李慧君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71"/>
        <w:gridCol w:w="2604"/>
        <w:gridCol w:w="627"/>
        <w:gridCol w:w="1096"/>
        <w:gridCol w:w="1187"/>
        <w:gridCol w:w="803"/>
      </w:tblGrid>
      <w:tr>
        <w:trPr>
          <w:trHeight w:val="36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    級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7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世紀兒童生活大考驗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7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圖像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縫鈕釦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織物與生活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手縫技巧，製作簡易生活用品 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進行示範穿線與打結的方法，請全班跟著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手將鈕扣固定在衣服上，右手用針線穿過紐扣的小孔，將鈕扣缝在衣服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線在鈕扣的孔上來回的缝，每個鈕扣的孔都要缝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複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打一死結，將多餘的線剪掉即完成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煎蛋或做一道菜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食物在烹調、貯存、加工等情況下的變化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選擇符合營養且安全衛生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運用烹調方法，製作簡易餐點 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蛋先洗乾淨後將蛋殼敲破；輕輕將蛋殼撥開讓蛋滑入碗裡備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底鍋洗淨擦乾用火先熱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倒入鍋；滾動鍋子；油熱後到出多餘的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倒入鍋內以中火煎至半熟；灑入鹽及胡椒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面；煎至金黃色即可起鍋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打掃廁所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織學校及社區的環境保護、關懷弱勢族群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理廁所四周環境【含花台內垃圾異物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垃圾桶內穢物夾入垃圾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刷洗馬桶、小便斗及地板【地面不沖水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抹布擦拭廁所門牆及鏡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拖把適度把地板拖乾淨【含積水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洗洗手台並將掃具歸定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檢查一次完成工作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創思進取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騎腳踏車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車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擺頭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煞車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行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平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領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躲避球外會玩另一種球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游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健身操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：自由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捷泳時身體俯臥在水中幾乎與水面平行，兩腿上下交替鞭狀打水，兩臂輪流空中前移，肩前入水，經腹下向後划水，身體縱軸隨著兩臂划水自然轉動，頭同時側轉呼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作配合：一般是兩臂各划水一次，兩腿打水六次（或四次或兩次），呼吸一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步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扶邊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陸上模彷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划臂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滑行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臂配合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臂配合打水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氣練習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領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別班或大眾前唱一首歌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要唱的歌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記歌詞及旋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大眾前演唱自己準備的歌曲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領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>
          <w:trHeight w:val="150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別班或大眾前演講或報導一件事件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4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4-9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提昇主動表達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4-9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4-10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要演講的或報導的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記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大眾前演講或報導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>
          <w:trHeight w:val="108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達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hoo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摩為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自己的電子信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選左上角『編寫新信』按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「收件者」的欄位輸入對方的電子信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「主旨」的欄位輸入本封信的標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信件內容輸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選左上角『傳送』按鈕即完成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進取</w:t>
            </w:r>
          </w:p>
        </w:tc>
      </w:tr>
      <w:tr>
        <w:trPr>
          <w:trHeight w:val="150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一種中國結或包水餃、粽子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中國結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包水餃、粽子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食物在烹調、貯存、加工等情況下的變化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選擇符合營養且安全衛生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烹調方法，製作簡易餐點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水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麗菜洗淨切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拌入豬絞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拌入調味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巴、麻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量多寡由個人口味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2.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驟的成品包入餃子皮內捏成個人喜愛的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粽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豬肉用醬油淹漬備用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糥米洗淨浸泡大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小時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粽葉用熱水煮燙，後用絲瓜布在自來水下刷洗乾淨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葱頭洗淨切珠、香菇浸泡洗淨切條、蝦米洗淨備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爆香料：熱鍋，鍋裡放適量的油，葱頭爆香，下蝦米、香菇再炒，後加鹽、味素、醬油、五香胡椒粉，拌炒至香味四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料濾汁起鍋，油鍋續炒糯米，加少量鹽、味素、醬油、五香胡椒粉一起拌，不須炒太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棉繩洗淨穿過棍子或掃把，架在兩張椅背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包粽子：粽葉對疊，摺成漏斗型，放糯米一匙，加香料、豬肉塊、栗子，再覆蓋一匙糯米，後摺成粽子形狀，用棉繩捆綁即可。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創思進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5:00Z</dcterms:created>
  <dc:creator>USER</dc:creator>
  <dc:description/>
  <cp:keywords/>
  <dc:language>en-US</dc:language>
  <cp:lastModifiedBy>USER</cp:lastModifiedBy>
  <dcterms:modified xsi:type="dcterms:W3CDTF">2011-01-12T05:37:00Z</dcterms:modified>
  <cp:revision>1</cp:revision>
  <dc:subject/>
  <dc:title>高雄市屏山國小學校本位課程~『新世紀兒童生活大考驗』6年級課程計畫表</dc:title>
</cp:coreProperties>
</file>