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語文領域本土語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真平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會各種藝文名稱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能學會「閣」、「甲」的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能多參與藝文活動，並學會欣賞傳統戲劇之美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能學會各種藝文活動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學會「歕」的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能以閩南語簡單描述自己的理想，並學會「啥」的字詞用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七、學會和職業稱謂相關的閩南語詞。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八、能了解本課課文的主旨意義為「希望」。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能了解本課語詞的意義，並能用閩南語朗誦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回想國小六年的生活點滴，並能用閩南語和同學分享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能用音標拼讀語詞，並聽懂他人用閩南語表達的感謝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能學會說祝福的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認識、了解台灣俗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能欣賞台語歌曲之美，並學習適時表達對他人的感謝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能吟唱並欣賞七言古詩，並複習本學期所學音標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4123"/>
              <w:tabs>
                <w:tab w:val="clear" w:pos="142"/>
              </w:tabs>
              <w:bidi w:val="0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3 </w:t>
            </w:r>
            <w:r>
              <w:rPr>
                <w:rFonts w:cs="新細明體;PMingLiU"/>
                <w:sz w:val="20"/>
              </w:rPr>
              <w:t>從事與欣賞美化生活的藝術造型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閩南語特殊音變和訛讀的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閩南語特殊音變和訛讀的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0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來看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閩南語特殊音變和訛讀的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閩南語特殊音變和訛讀的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1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地方戲曲輔助學習鄉土語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來看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地方戲曲輔助學習鄉土語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來看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地方戲曲輔助學習鄉土語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來看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露天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、二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right="57" w:hanging="3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暖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志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志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溫暖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三、四課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的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的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謝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歌欣賞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Style16"/>
              <w:snapToGrid w:val="false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五課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47"/>
        </w:tabs>
        <w:ind w:left="447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慧淑</dc:creator>
  <dc:description/>
  <cp:keywords/>
  <dc:language>en-US</dc:language>
  <cp:lastModifiedBy>USER</cp:lastModifiedBy>
  <dcterms:modified xsi:type="dcterms:W3CDTF">2011-01-11T08:07:00Z</dcterms:modified>
  <cp:revision>5</cp:revision>
  <dc:subject/>
  <dc:title>【附錄六】謹供參考</dc:title>
</cp:coreProperties>
</file>