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南一版 第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全體級任老師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計合乎均衡飲食的原則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水資源的可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中表現拒絕嚼檳榔的態度，並能影響周遭的親友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關心周圍他人的感受」是「尊重」的具體表現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察對他人「外表特徵」和「抽象特徵」的描述與評論如何增進或破壞人際關係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中樞腳」的界定。</w:t>
            </w:r>
          </w:p>
          <w:p>
            <w:pPr>
              <w:pStyle w:val="Style16"/>
              <w:rPr>
                <w:rFonts w:ascii="新細明體;PMingLiU" w:hAnsi="新細明體;PMingLiU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基本運球姿勢、高低運球、單手左右運球及左右換手運球的動作要領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如何安全的操作自行車的轉彎、下坡與煞車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捷泳的基本動作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積極維持健康的好習慣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結合徒手與鐵扇動作，並配合音樂表現武舞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和同伴合作，進行分組表演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知青春期兩性的發展與保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分享兩性的成長經驗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傳統節慶食物與台灣不同族群飲食文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家庭活動、家庭共學，增進家人感情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搜尋保障權利及救援系統之資訊，維護並爭取基本人權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生活周遭的環境問題及其對個人、學校與社區的影響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持續觀察與記錄社區的環境問題並探究其原因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資訊科技媒體等搜尋需要的資料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暸食物的保存及處理方式會影響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食物營養價值、安全性、外觀及美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sz w:val="20"/>
                <w:szCs w:val="20"/>
              </w:rPr>
              <w:t>提升體適能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Cs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【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5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調查、分析生活周遭環境問題與人體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水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水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strike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trike/>
                <w:color w:val="0033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trike/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trike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估菸、酒、檳榔及成癮藥物對個人及他人的影響並能拒絕其危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新主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sz w:val="20"/>
                <w:szCs w:val="20"/>
              </w:rPr>
              <w:t>反毒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反毒教育課程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團體活動，體察人我互動的因素及增進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我之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健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00"/>
                <w:sz w:val="20"/>
                <w:szCs w:val="20"/>
              </w:rPr>
              <w:t>一人一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健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馬單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確認消費者在運動相關事務上的權利義務及其與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馬單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箱上英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8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樂逍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樂逍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與健康共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至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兩性固有的印象及其對兩性發展的影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與健康共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防衛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性侵害防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trike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與健康共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出自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與健康共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扇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與健康共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扇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】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上述能力指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08:00Z</dcterms:created>
  <dc:creator>慧淑</dc:creator>
  <dc:description/>
  <cp:keywords/>
  <dc:language>en-US</dc:language>
  <cp:lastModifiedBy>USER</cp:lastModifiedBy>
  <dcterms:modified xsi:type="dcterms:W3CDTF">2011-01-11T08:11:00Z</dcterms:modified>
  <cp:revision>5</cp:revision>
  <dc:subject/>
  <dc:title>【附錄六】謹供參考</dc:title>
</cp:coreProperties>
</file>