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語文領域本土語—</w:t>
      </w:r>
      <w:r>
        <w:rPr/>
        <w:t>閩南語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20"/>
        <w:gridCol w:w="2520"/>
        <w:gridCol w:w="720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 每週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節   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49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179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學期學習目標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著校園安全中發生的各種安全事件，提醒學生要如何保護自己，避免受到傷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見賢思齊，同時學會各種美術領域的名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生活中的各種家電用品的功能，同時學習各種家電用品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延伸學習其他各式建築物的說法。</w:t>
            </w:r>
          </w:p>
        </w:tc>
      </w:tr>
      <w:tr>
        <w:trPr>
          <w:trHeight w:val="1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之能力指標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利用科技蒐集生活相關資訊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識社會文化中性別、階級與權力的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識與執行符合環境保護概念之綠色消費行為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8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掌握文章之整體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通予人煩惱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囥第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掌握文章之整體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通予人煩惱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囥第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掌握文章之整體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通予人煩惱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囥第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通予人煩惱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真趣味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掌握文章之整體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通予人煩惱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鼻獅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掌握文章之整體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通予人煩惱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鼻獅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掌握文章之整體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定期成績評量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4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學生進行問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培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以閩南語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各種語言題材的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變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擴展的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閩南語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討論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交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天地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豬三兄弟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4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學生進行問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培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以閩南語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各種語言題材的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變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擴展的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閩南語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討論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交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期中評量週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天地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豬三兄弟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4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天地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真趣味三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辨閩南語表達句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段落、篇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的各種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色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各種語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閱讀過程中了解各種不同文化之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天地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捏麵尪仔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6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辨閩南語表達句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段落、篇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的各種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色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各種語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閱讀過程中了解各種不同文化之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天地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捏麵尪仔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天地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真趣味四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閩南語音標系統提升說話及閱讀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定期成績評量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進行各種事物的描述、解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的電器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電的日子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學生進行問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培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以閩南語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各種語言題材的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變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擴展的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閩南語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討論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交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的電器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電的日子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古早到現代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真趣味五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古早到現代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總複習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閩南語音標系統提升說話及閱讀能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期末評量週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囡仔歌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囡仔頭相碰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閩南語音標系統提升說話及閱讀能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休業式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詩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雜詩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定期成績評量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6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9:00Z</dcterms:created>
  <dc:creator>user</dc:creator>
  <dc:description/>
  <cp:keywords/>
  <dc:language>en-US</dc:language>
  <cp:lastModifiedBy>USER</cp:lastModifiedBy>
  <cp:lastPrinted>2006-06-15T10:54:00Z</cp:lastPrinted>
  <dcterms:modified xsi:type="dcterms:W3CDTF">2011-01-24T02:46:00Z</dcterms:modified>
  <cp:revision>5</cp:revision>
  <dc:subject/>
  <dc:title>鹽埕國民小學九十二學年度第二學期</dc:title>
</cp:coreProperties>
</file>