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534"/>
        <w:gridCol w:w="2700"/>
        <w:gridCol w:w="726"/>
        <w:gridCol w:w="354"/>
        <w:gridCol w:w="1806"/>
        <w:gridCol w:w="360"/>
        <w:gridCol w:w="1260"/>
        <w:gridCol w:w="1510"/>
        <w:gridCol w:w="11"/>
      </w:tblGrid>
      <w:tr>
        <w:trPr>
          <w:trHeight w:val="81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國語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，學期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81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 計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 學 者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教學團隊</w:t>
            </w:r>
          </w:p>
        </w:tc>
      </w:tr>
      <w:tr>
        <w:trPr>
          <w:trHeight w:val="287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讓學生能更深層的認識臺灣，養成愛國愛鄉的情操，並不斷的追求卓越，讓臺灣得以永續發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增加學生多元文化的刺激與了解，達成日後地球村民共存共榮的願景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引起學生認識並尊重不同族群文化的興趣，增進了解與欣賞本國及世界各地文化，養成尊重不同族群的生活文化情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透過特殊的風土民情，拓展學生的視野與見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學習透過體驗，能認識自我、參與社會，進而培養使用語文充分表情達意，陶冶性情，啟發心智，解決問題的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指導學生學習寫記敘文的多元取材方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引導學生用心體會生活中的點點滴滴，且培養正確的生活態度。</w:t>
            </w:r>
          </w:p>
        </w:tc>
      </w:tr>
      <w:tr>
        <w:trPr>
          <w:trHeight w:val="682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能力指標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個人偏見與歧視態度，並避免偏見與歧視之產生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利用科技蒐集食衣住行育樂等生活相關資訊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運用溝通技巧與家人分享彼此的想法與感受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比較國內不同區域性環境議題的特徵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瞭解人與環境互動互依關係，建立積極的環境態度與環境倫理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在面對環境議題時，能傾聽（或閱讀）別人的報告，並且理性地提出質疑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具有參與調查與解決生活周遭環境問題的經驗。</w:t>
            </w:r>
          </w:p>
        </w:tc>
      </w:tr>
      <w:tr>
        <w:trPr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簡易的六書原則，輔助認字，理解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資料剪輯、摘要和整理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玉山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使用電子字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臺灣地名尋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爸爸的寶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臺北一ｏ一大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紐西蘭的毛利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與櫻花有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美麗的溫哥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調整讀書方法，提昇閱讀的速度和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給女兒的一封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言論判斷是非，並合理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我們可以說得更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言論判斷是非，並合理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我們可以說得更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良言一句三冬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調整讀書方法，提昇閱讀的速度和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資料剪輯、摘要和整理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調整讀書方法，提昇閱讀的速度和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資料剪輯、摘要和整理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333399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聽！流星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詩人的心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走過了就知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生活處處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搜集整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 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小五年級閱讀建議書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09"/>
        <w:gridCol w:w="1680"/>
        <w:gridCol w:w="600"/>
        <w:gridCol w:w="2760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開電的世界 法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大冒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美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美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人阿里嘎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男生女生ㄆ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農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月亮的約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名字叫希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灣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里的紅眼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給兒童的好散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卑南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秘的月形石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標點符號歷險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凱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情的巴嫩姑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桂花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林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秘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泰雅少年巴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孩子們的實驗童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中國文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日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孩子們的實驗童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曉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金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人的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錦繡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yle281"/>
                <w:rFonts w:ascii="新細明體;PMingLiU" w:hAnsi="新細明體;PMingLiU" w:cs="新細明體;PMingLiU"/>
                <w:b w:val="false"/>
              </w:rPr>
              <w:t>路見不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yle721"/>
                <w:rFonts w:ascii="新細明體;PMingLiU" w:hAnsi="新細明體;PMingLiU" w:cs="新細明體;PMingLiU"/>
              </w:rPr>
              <w:t>幼獅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魯木齊先生的假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日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鄒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仇的山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輝正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悟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魚之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班頭的心情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邵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月潭的長髮精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傀儡偶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夏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巴斯達隘傳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喜阿喜 壞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雅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虹橋的審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新自然主義</w:t>
              </w:r>
            </w:hyperlink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畫世界名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原始到巴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孩子們的實驗童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畫世界名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頓特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祥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孩子們的實驗童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曉群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湯姆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歲意見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文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草莓心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德蕾莎修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城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主角的秘密廚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神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孩子的小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麥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茲國的鐵樵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年的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少年的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歷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錦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裡有條界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遠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地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讀書週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衛文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錦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代開國帝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281">
    <w:name w:val="style281"/>
    <w:basedOn w:val="Style8"/>
    <w:qFormat/>
    <w:rPr>
      <w:b/>
      <w:bCs/>
      <w:color w:val="000000"/>
      <w:sz w:val="20"/>
      <w:szCs w:val="20"/>
    </w:rPr>
  </w:style>
  <w:style w:type="character" w:styleId="Style721">
    <w:name w:val="style721"/>
    <w:basedOn w:val="Style8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hironature" TargetMode="External"/><Relationship Id="rId3" Type="http://schemas.openxmlformats.org/officeDocument/2006/relationships/hyperlink" Target="http://www.books.com.tw/exep/pub_book.php?pubid=thironature" TargetMode="External"/><Relationship Id="rId4" Type="http://schemas.openxmlformats.org/officeDocument/2006/relationships/hyperlink" Target="http://www.books.com.tw/exep/pub_book.php?pubid=thironature" TargetMode="External"/><Relationship Id="rId5" Type="http://schemas.openxmlformats.org/officeDocument/2006/relationships/hyperlink" Target="http://www.books.com.tw/exep/pub_book.php?pubid=thironature" TargetMode="External"/><Relationship Id="rId6" Type="http://schemas.openxmlformats.org/officeDocument/2006/relationships/hyperlink" Target="http://www.books.com.tw/exep/pub_book.php?pubid=thironature" TargetMode="External"/><Relationship Id="rId7" Type="http://schemas.openxmlformats.org/officeDocument/2006/relationships/hyperlink" Target="http://www.books.com.tw/exep/pub_book.php?pubid=thironature" TargetMode="External"/><Relationship Id="rId8" Type="http://schemas.openxmlformats.org/officeDocument/2006/relationships/hyperlink" Target="http://www.books.com.tw/exep/pub_book.php?pubid=thironature" TargetMode="External"/><Relationship Id="rId9" Type="http://schemas.openxmlformats.org/officeDocument/2006/relationships/hyperlink" Target="http://www.books.com.tw/exep/pub_book.php?pubid=thironature" TargetMode="External"/><Relationship Id="rId10" Type="http://schemas.openxmlformats.org/officeDocument/2006/relationships/hyperlink" Target="http://www.books.com.tw/exep/pub_book.php?pubid=thironature" TargetMode="External"/><Relationship Id="rId11" Type="http://schemas.openxmlformats.org/officeDocument/2006/relationships/hyperlink" Target="http://www.books.com.tw/exep/pub_book.php?pubid=thironatur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36:00Z</dcterms:created>
  <dc:creator>翰林出版事業股份有限公司</dc:creator>
  <dc:description/>
  <cp:keywords/>
  <dc:language>en-US</dc:language>
  <cp:lastModifiedBy>USER</cp:lastModifiedBy>
  <dcterms:modified xsi:type="dcterms:W3CDTF">2011-01-12T05:14:00Z</dcterms:modified>
  <cp:revision>19</cp:revision>
  <dc:subject/>
  <dc:title>     市/縣   學年度   學期         國民小學    年級        領域教學計畫表　　設計者：        </dc:title>
</cp:coreProperties>
</file>