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</w:rPr>
        <w:t>數學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（數學補救教學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＝做橫式紀錄，並解決生活中的問題；能理解九九乘法；能在具體情境中，進行分裝與平分的活動。</w:t>
            </w:r>
          </w:p>
          <w:p>
            <w:pPr>
              <w:pStyle w:val="11"/>
              <w:spacing w:lineRule="exact" w:line="320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和順序，並進行位值單位的換算，且能利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數的順序，並用小於「＜」、大於「＞」或等於「＝」的符號表示數的大小；能認識錢幣的幣值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元，並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元錢幣的換算；能比較幣值的大小。</w:t>
            </w:r>
          </w:p>
          <w:p>
            <w:pPr>
              <w:pStyle w:val="11"/>
              <w:spacing w:lineRule="exact" w:line="320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「年」、「月」、「日」，並知道「某月有幾日」、「一星期有七天」。</w:t>
            </w:r>
          </w:p>
          <w:p>
            <w:pPr>
              <w:pStyle w:val="11"/>
              <w:spacing w:lineRule="exact" w:line="320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熟練二位數的加減直式計算；能作三位數（雙重進位及一次借位）加減直式計算；熟練九十幾加幾及一百零幾減幾的計算。</w:t>
            </w:r>
          </w:p>
          <w:p>
            <w:pPr>
              <w:pStyle w:val="11"/>
              <w:spacing w:lineRule="exact" w:line="320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＝做橫式紀錄，並解決生活中的問題；能理解九九乘法；能在具體情境中，認識乘法交換律，並運用於簡化計算；能認識乘法的直式紀錄。</w:t>
            </w:r>
          </w:p>
          <w:p>
            <w:pPr>
              <w:pStyle w:val="11"/>
              <w:spacing w:lineRule="exact" w:line="320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長度單位「公分」、「公尺」及其關係，並能作相關的實測、估測與同單位的計算。</w:t>
            </w:r>
          </w:p>
          <w:p>
            <w:pPr>
              <w:pStyle w:val="11"/>
              <w:spacing w:lineRule="exact" w:line="320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兩步驟問題（加、減與乘，不含併式）；能將具體情境中單步驟的加、減問題列成算式填充題，並解釋式子與原問題情境的關係。</w:t>
            </w:r>
          </w:p>
          <w:p>
            <w:pPr>
              <w:pStyle w:val="11"/>
              <w:spacing w:lineRule="exact" w:line="320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平分情境中，認識分母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以內的單位分數，並比較不同單位分數的大小。 </w:t>
            </w:r>
          </w:p>
          <w:p>
            <w:pPr>
              <w:pStyle w:val="11"/>
              <w:spacing w:lineRule="exact" w:line="320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簡單立體形體上的角、直線與平面；能由邊長關係，認識正方體和長方體；能認識容量，並作直觀、直接、間接及個別單位比較；能認識重量，並作直觀、直接、間接及個別單位比較；能在具體情境中認識遞移律。</w:t>
            </w:r>
          </w:p>
        </w:tc>
      </w:tr>
      <w:tr>
        <w:trPr>
          <w:trHeight w:val="15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exact" w:line="320"/>
              <w:ind w:left="57" w:right="57" w:hanging="0"/>
              <w:jc w:val="left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【環境教育】</w:t>
            </w:r>
            <w:r>
              <w:rPr>
                <w:rFonts w:cs="新細明體;PMingLiU"/>
                <w:kern w:val="0"/>
                <w:sz w:val="20"/>
              </w:rPr>
              <w:br/>
              <w:t>1-1-1</w:t>
            </w:r>
            <w:r>
              <w:rPr>
                <w:rFonts w:cs="新細明體;PMingLiU"/>
                <w:kern w:val="0"/>
                <w:sz w:val="20"/>
              </w:rPr>
              <w:t>能運用五官觀察來探究環境中的事物。</w:t>
            </w:r>
            <w:r>
              <w:rPr>
                <w:rFonts w:cs="新細明體;PMingLiU"/>
                <w:kern w:val="0"/>
                <w:sz w:val="20"/>
              </w:rPr>
              <w:br/>
              <w:t>1-1-2</w:t>
            </w:r>
            <w:r>
              <w:rPr>
                <w:rFonts w:cs="新細明體;PMingLiU"/>
                <w:kern w:val="0"/>
                <w:sz w:val="20"/>
              </w:rPr>
              <w:t>藉由身體感官接觸自然環境中的動、植物和景觀，啟發、欣賞自然之美，並能以畫圖勞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exact" w:line="320"/>
              <w:ind w:left="58" w:right="57" w:firstLine="400"/>
              <w:jc w:val="left"/>
              <w:rPr>
                <w:rFonts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作和說故事的方式表達對動、植物和景觀的感受與敏感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認識乘法交換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進行分裝與平分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  <w:kern w:val="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及「百位」的位名，並作位值單位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及「百位」的位名，並作位值單位換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錢幣的幣值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等，並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錢幣的換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錢幣的幣值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等，並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錢幣的換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>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sz w:val="20"/>
                <w:szCs w:val="20"/>
              </w:rPr>
              <w:t>理財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年、月、星期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連加、連減與加減混合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加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2-a-04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能理解加減互逆，並運用於驗算與解題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4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能熟練二位數加減直式計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認識乘法交換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連加、連減與加減混合計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認識乘法交換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進行分裝與平分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九九乘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解決兩步驟問題（加、減與乘，不含併式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長度單位「公分」、「公尺」及其關係，並能作相關的實測、估測與同單位的計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公尺和公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長度單位「公分」、「公尺」及其關係，並能作相關的實測、估測與同單位的計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公尺和公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解決兩步驟問題（加、減與乘，不含併式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兩步驟問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具體情境中單步驟的加、減問題列成算式填充題，並解釋式子與原問題情境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解決兩步驟問題（加、減與乘，不含併式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兩步驟問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在平分的情境中，認識分母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以內的單位分數，並比較不同單位分數的大小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生活周遭中水平、鉛直、平行與垂直的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認識分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重量，並作直接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周遭物體上的角、直線與平面（含簡單立體形體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邊長關係，認識簡單平面圖形與立體形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認識立體形體、容量與重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容量，並作直接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n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用不同個別單位測量同一長度時，其數值不同，並能說明原因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容量，並作直接比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認識立體形體、容量與重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54:00Z</dcterms:created>
  <dc:creator>慧淑</dc:creator>
  <dc:description/>
  <cp:keywords/>
  <dc:language>en-US</dc:language>
  <cp:lastModifiedBy>USER</cp:lastModifiedBy>
  <dcterms:modified xsi:type="dcterms:W3CDTF">2011-01-10T09:21:00Z</dcterms:modified>
  <cp:revision>19</cp:revision>
  <dc:subject/>
  <dc:title>【附錄六】謹供參考</dc:title>
</cp:coreProperties>
</file>