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級語文領域國語</w:t>
      </w:r>
      <w:r>
        <w:rPr>
          <w:rFonts w:eastAsia="標楷體"/>
          <w:sz w:val="28"/>
        </w:rPr>
        <w:t>文</w:t>
      </w:r>
      <w:r>
        <w:rPr>
          <w:rFonts w:eastAsia="標楷體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 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24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認識人際關係溝通的重要，以及溝通的方式及工具之發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字典，學習應用注音符號查字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住家附近的自然和人文環境，感受人情溫馨，欣賞人情之美，發揮守望相助的精神。</w:t>
            </w:r>
          </w:p>
          <w:p>
            <w:pPr>
              <w:pStyle w:val="11"/>
              <w:spacing w:lineRule="exact" w:line="32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學習啟事的寫作方法，培養短文寫作的能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透過認識圖書館、閱讀分享、讀書會等閱讀活動，讓學生體會閱讀的樂趣，提高學生學習語文的興趣，並培養自我學習的能力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exact" w:line="28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3-1-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瞭解自己所擁有的物品，並願意與他人分享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1-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oter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Footer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1-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說出自己對一個美好世界的想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Footer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1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發現自己的長處及優點。</w:t>
            </w:r>
          </w:p>
          <w:p>
            <w:pPr>
              <w:pStyle w:val="Footer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激發對工作世界的好奇心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7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流暢朗讀文章表達的情感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7" w:right="57" w:hanging="3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1-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4-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使用電話與人交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的造字原理，輔助識字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3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配合日常生活，練習寫作簡單的應用文。如：便條、書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電話鈴鈴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三、嗨！你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夠清楚明白的口述一件事情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嗨！你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5-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2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1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7-5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多多找到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-1-1-2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常用中國文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,000—1,2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2-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4-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口述或筆述，寫出自己身邊或與鄉土有關的人、事、物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走過小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3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典的習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7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使用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0-12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2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 1-7-7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3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失火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Style16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失火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3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4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1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3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5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2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1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6-8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7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使用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月光晚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2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注音符號，提升說話及閱讀能力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5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教師的板書及同學的硬筆字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4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2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的句型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我是行道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複述所聽到的事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造字原理輔助識字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1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種子的旅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4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注意聽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2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1-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發音正確，口齒清晰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5-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2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火車快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7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5-4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輔助表達自己的經驗和想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5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4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相互觀摩作品，分享寫作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愛上圖書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4-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2-7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4-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2-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愛上圖書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喜歡讀書的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 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1-6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1-2-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愉快的與人溝通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1-1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,000-1,2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E1-4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3-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和書一起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57" w:hanging="2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1-1-1-1</w:t>
            </w:r>
            <w:r>
              <w:rPr>
                <w:rFonts w:ascii="新細明體;PMingLiU" w:hAnsi="新細明體;PMingLiU" w:cs="新細明體;PMingLiU"/>
                <w:sz w:val="20"/>
              </w:rPr>
              <w:t>學寫課文中的生字、新詞，分別形近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開卷有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B1-3-9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出說話者表達的技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D1-3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欣賞教師及同學的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開卷有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A1-4-9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1-5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1-7-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1-7-7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開卷有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統整活動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2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小二年級閱讀建議書目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738"/>
        <w:gridCol w:w="662"/>
        <w:gridCol w:w="2640"/>
        <w:gridCol w:w="1800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豬農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老爺的牛肉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公的女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逗趣兒歌我會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雞生蛋的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朋友到我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鹅露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來的那一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鯨魚遊大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鞋子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神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海邊走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烏龜飛上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飛的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山和爺爺同一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絨球的春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的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毛的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個房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爸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怪花花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找小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奶奶的木盒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天飛出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池塘媽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菜園找小動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極熊的椰子禮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修出門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帕拉帕拉山的妖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天裡的百齡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魔法校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小水滴大旅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漫畫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吵翻天的嘰哩咕嚕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漫畫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好想養寵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為什麼＝電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窩要選什麼顏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的噴火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垃圾哪裡去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公阿福的心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鼠爸爸說故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胖鶴丹丹出奇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雞阿歪嘎嘎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見李夢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生的蛋最美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天是什麼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的絕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青蛙航海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子怪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8:00Z</dcterms:created>
  <dc:creator>慧淑</dc:creator>
  <dc:description/>
  <cp:keywords/>
  <dc:language>en-US</dc:language>
  <cp:lastModifiedBy>USER</cp:lastModifiedBy>
  <dcterms:modified xsi:type="dcterms:W3CDTF">2011-01-12T05:14:00Z</dcterms:modified>
  <cp:revision>12</cp:revision>
  <dc:subject/>
  <dc:title>【附錄六】謹供參考</dc:title>
</cp:coreProperties>
</file>