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雄市屏山國民小學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級彈性學習節數</w:t>
      </w:r>
      <w:r>
        <w:rPr>
          <w:rFonts w:eastAsia="標楷體"/>
          <w:sz w:val="26"/>
          <w:szCs w:val="26"/>
        </w:rPr>
        <w:t>---</w:t>
      </w:r>
      <w:r>
        <w:rPr>
          <w:rFonts w:eastAsia="標楷體"/>
          <w:sz w:val="26"/>
          <w:szCs w:val="26"/>
        </w:rPr>
        <w:t>電腦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2247"/>
        <w:gridCol w:w="1165"/>
        <w:gridCol w:w="884"/>
        <w:gridCol w:w="534"/>
        <w:gridCol w:w="425"/>
        <w:gridCol w:w="1541"/>
        <w:gridCol w:w="973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優學園版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非常好色</w:t>
            </w:r>
            <w:r>
              <w:rPr>
                <w:rStyle w:val="StrongEmphasis"/>
                <w:rFonts w:cs="Arial" w:ascii="新細明體;PMingLiU" w:hAnsi="新細明體;PMingLiU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吏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215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培養學生使用資訊與網路科技的基本知識與技能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增進學生利用各種資訊與網路科技技能，進行資料的搜尋、處理、分析、展示與溝通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導引學生瞭解資訊倫理、資訊安全及資訊相關法律等相關議題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培養學生使用資訊與網路科技的正確態度，應用資訊科技提升人文關懷，增進合作、主動學習的能力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之能力指標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非常好色美工魔法書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開學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課表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開學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課表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你好，我是小潔妹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熟練中英文輸入。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生活小計畫，什麼都不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走，我們拍照去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做一張會動的魔法邀請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創意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製作電子學習筆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操作電腦的姿勢及規劃使用電腦時間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操作常用之繪圖軟體。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復習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6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0T09:35:00Z</dcterms:modified>
  <cp:revision>4</cp:revision>
  <dc:subject/>
  <dc:title>舊城國民小學九十三學年度第一學期（）年級（）學習領域課程計畫</dc:title>
</cp:coreProperties>
</file>