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藝術與人文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31"/>
        <w:gridCol w:w="9"/>
        <w:gridCol w:w="889"/>
        <w:gridCol w:w="371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冊）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慧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隊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視覺藝術：</w:t>
            </w:r>
          </w:p>
          <w:p>
            <w:pPr>
              <w:pStyle w:val="11"/>
              <w:ind w:left="58" w:right="57" w:hanging="58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並了解視覺的構圖方法。</w:t>
            </w:r>
          </w:p>
          <w:p>
            <w:pPr>
              <w:pStyle w:val="11"/>
              <w:ind w:left="58" w:right="57" w:hanging="58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水墨遊戲認識水墨的基礎技法。</w:t>
            </w:r>
          </w:p>
          <w:p>
            <w:pPr>
              <w:pStyle w:val="11"/>
              <w:ind w:left="58" w:right="57" w:hanging="58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材的運用及立體造形的組合。</w:t>
            </w:r>
          </w:p>
          <w:p>
            <w:pPr>
              <w:pStyle w:val="11"/>
              <w:ind w:left="58" w:right="57" w:hanging="58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美的形式原理原則──反覆、二方連續及四方連續。</w:t>
            </w:r>
          </w:p>
          <w:p>
            <w:pPr>
              <w:pStyle w:val="11"/>
              <w:ind w:left="58" w:right="57" w:hanging="58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音樂：</w:t>
            </w:r>
          </w:p>
          <w:p>
            <w:pPr>
              <w:pStyle w:val="11"/>
              <w:ind w:left="58" w:right="57" w:hanging="58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認識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drawing>
                <wp:inline distT="0" distB="0" distL="0" distR="0">
                  <wp:extent cx="60325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音、附點二分音符，直笛複習。</w:t>
            </w:r>
          </w:p>
          <w:p>
            <w:pPr>
              <w:pStyle w:val="11"/>
              <w:ind w:left="58" w:right="57" w:hanging="58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認識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drawing>
                <wp:inline distT="0" distB="0" distL="0" distR="0">
                  <wp:extent cx="60960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音、全音符，欣賞合唱曲。</w:t>
            </w:r>
          </w:p>
          <w:p>
            <w:pPr>
              <w:pStyle w:val="11"/>
              <w:ind w:left="58" w:right="57" w:hanging="58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認識高音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drawing>
                <wp:inline distT="0" distB="0" distL="0" distR="0">
                  <wp:extent cx="64770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音、十六分音符，直笛習奏高音ㄖㄨㄝ音。</w:t>
            </w:r>
          </w:p>
          <w:p>
            <w:pPr>
              <w:pStyle w:val="11"/>
              <w:ind w:left="58" w:right="57" w:hanging="58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調音階、上行音、下行音及樂曲的反覆形式。</w:t>
            </w:r>
          </w:p>
          <w:p>
            <w:pPr>
              <w:pStyle w:val="11"/>
              <w:ind w:left="58" w:right="57" w:hanging="58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演藝術：</w:t>
            </w:r>
          </w:p>
          <w:p>
            <w:pPr>
              <w:pStyle w:val="11"/>
              <w:ind w:left="58" w:right="57" w:hanging="58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專注能力、觀察能力、肢體發展及空間、聲音的變化。</w:t>
            </w:r>
          </w:p>
          <w:p>
            <w:pPr>
              <w:pStyle w:val="11"/>
              <w:ind w:left="58" w:right="57" w:hanging="58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肢體的伸展、想像力的培養、道具的製作及組織能力。</w:t>
            </w:r>
          </w:p>
          <w:p>
            <w:pPr>
              <w:pStyle w:val="11"/>
              <w:ind w:left="58" w:right="57" w:hanging="58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模仿力及想像力的培養、紙偶劇場的演出。</w:t>
            </w:r>
          </w:p>
          <w:p>
            <w:pPr>
              <w:pStyle w:val="11"/>
              <w:ind w:left="58" w:hanging="58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肢體的伸展力與協調力的培養及肢體節奏練習。</w:t>
            </w:r>
          </w:p>
        </w:tc>
      </w:tr>
      <w:tr>
        <w:trPr>
          <w:trHeight w:val="12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480" w:right="57" w:hanging="4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規畫、組織的能力，不受性別的限制。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exact" w:line="240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  <w:r>
              <w:rPr>
                <w:rFonts w:cs="新細明體;PMingLiU"/>
                <w:sz w:val="20"/>
                <w:lang w:val="en-US" w:eastAsia="en-US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鐘聲響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我們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26" w:right="57" w:firstLine="156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6</w:t>
            </w:r>
          </w:p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我們的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校園生活印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26" w:right="57" w:firstLine="156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6</w:t>
            </w:r>
          </w:p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校園生活印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一人一樂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晤談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26" w:right="57" w:firstLine="156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6</w:t>
            </w:r>
          </w:p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形形色色的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書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形形色色的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書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假如我是一棵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  <w:t>藝術展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農曆二○○一年一月十三 嘗試與同學分工、規劃、合作，從事藝術創作活動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假如我是一棵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樹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四 一起來「森」呼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動物狂歡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動物狂歡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一人一樂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  <w:t>藝術展演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26" w:right="57" w:firstLine="156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6</w:t>
            </w:r>
          </w:p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紙偶劇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  <w:t>藝術展演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1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紙偶劇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  <w:t>藝術展演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26" w:right="57" w:firstLine="156"/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6 </w:t>
            </w:r>
          </w:p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數大就是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數大就是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高高低低‧反反覆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晤談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1"/>
              <w:snapToGrid w:val="false"/>
              <w:spacing w:lineRule="exact" w:line="24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1"/>
              <w:snapToGrid w:val="false"/>
              <w:spacing w:lineRule="exact" w:line="240" w:before="0" w:after="120"/>
              <w:ind w:left="564" w:right="57" w:hanging="4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高高低低‧反反覆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大家一起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一人一樂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1"/>
              <w:snapToGrid w:val="false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1"/>
              <w:snapToGrid w:val="false"/>
              <w:spacing w:lineRule="exact" w:line="240" w:before="0" w:after="12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57" w:firstLine="19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</w:t>
            </w:r>
          </w:p>
          <w:p>
            <w:pPr>
              <w:pStyle w:val="TextBody"/>
              <w:spacing w:lineRule="exact" w:line="240"/>
              <w:ind w:right="57" w:firstLine="19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活動。</w:t>
            </w:r>
          </w:p>
          <w:p>
            <w:pPr>
              <w:pStyle w:val="TextBody"/>
              <w:spacing w:lineRule="exact" w:line="240"/>
              <w:ind w:right="57" w:firstLine="19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</w:t>
            </w:r>
          </w:p>
          <w:p>
            <w:pPr>
              <w:pStyle w:val="TextBody"/>
              <w:spacing w:lineRule="exact" w:line="240"/>
              <w:ind w:right="57" w:firstLine="1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品，並能描述個人感受及對他人創作的見解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大家一起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8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TextBody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TextBody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品，並能描述個人感受及對他人創作的見解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大家一起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表演</w:t>
            </w:r>
          </w:p>
          <w:p>
            <w:pPr>
              <w:pStyle w:val="TextBody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、鑑賞 </w:t>
            </w:r>
          </w:p>
          <w:p>
            <w:pPr>
              <w:pStyle w:val="TextBody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、學生自評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嘗試與同學分工、規劃、合作，從事藝術創作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活動。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相互欣賞同儕間視覺、聽覺、動覺的藝術作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品，並能描述個人感受及對他人創作的見解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大家一起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一人一樂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表演</w:t>
            </w:r>
          </w:p>
          <w:p>
            <w:pPr>
              <w:pStyle w:val="TextBody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、鑑賞 </w:t>
            </w:r>
          </w:p>
          <w:p>
            <w:pPr>
              <w:pStyle w:val="TextBody"/>
              <w:spacing w:lineRule="exact" w:line="240"/>
              <w:ind w:left="-1" w:right="57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、學生自評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26" w:right="57" w:firstLine="1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0:00Z</dcterms:created>
  <dc:creator>慧淑</dc:creator>
  <dc:description/>
  <cp:keywords/>
  <dc:language>en-US</dc:language>
  <cp:lastModifiedBy>USER</cp:lastModifiedBy>
  <dcterms:modified xsi:type="dcterms:W3CDTF">2011-01-10T09:39:00Z</dcterms:modified>
  <cp:revision>5</cp:revision>
  <dc:subject/>
  <dc:title>【附錄六】謹供參考</dc:title>
</cp:coreProperties>
</file>