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語文領域英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Story 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喻碧嫈</w:t>
            </w:r>
          </w:p>
        </w:tc>
      </w:tr>
      <w:tr>
        <w:trPr>
          <w:trHeight w:val="66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數字，詢問並表達年齡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及表達自己的情緒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時間的說法，並懂得道別之禮儀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介紹家人與他人認識，並表現基本禮儀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他人的外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20" w:after="12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及回答他人的職業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母親節的慶祝活動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的發音，及說出發音代表字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教室指令，並以動作正確回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吸收與教材內容相關的文化常識。</w:t>
            </w:r>
          </w:p>
        </w:tc>
      </w:tr>
      <w:tr>
        <w:trPr>
          <w:trHeight w:val="107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的工作角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工作世界的分類及工作類型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我身心狀況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並表現合宜的生活禮儀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語詞向家人表達自己的需求與情感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人角色意義及其責任</w:t>
            </w:r>
          </w:p>
          <w:p>
            <w:pPr>
              <w:pStyle w:val="Normal"/>
              <w:spacing w:lineRule="exact" w:line="36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6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文化權並能欣賞、包容文化差異</w:t>
            </w:r>
          </w:p>
          <w:p>
            <w:pPr>
              <w:pStyle w:val="Normal"/>
              <w:spacing w:lineRule="exact" w:line="36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我身心狀況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兩性在團體中均扮演重要的角色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7 </w:t>
            </w:r>
            <w:r>
              <w:rPr>
                <w:rFonts w:cs="新細明體;PMingLiU"/>
                <w:sz w:val="20"/>
              </w:rPr>
              <w:t>瞭解家庭成員的角色分工，不受性別的限制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ld Are You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ld Are You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ld Are You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re You Happy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感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re You Happy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感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re You Happy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感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re You Happy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感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/29~04/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his Is My Mom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his Is My Mom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his Is My Mom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300"/>
              <w:ind w:left="738" w:hanging="7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his Is My Mom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5/17~05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y Brother Is Tall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-6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y Brother Is Tall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-6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609" w:hanging="609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y Brother Is Tall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-6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Your Brother a Student?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Your Brother a Student?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30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上所習得的詞彙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教室用語及生活用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300"/>
              <w:ind w:left="685" w:hanging="6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300"/>
              <w:ind w:left="744" w:hanging="7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822" w:hanging="8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習得的英語詞彙。</w:t>
            </w:r>
          </w:p>
          <w:p>
            <w:pPr>
              <w:pStyle w:val="Normal"/>
              <w:spacing w:lineRule="exact" w:line="300"/>
              <w:ind w:left="622" w:hanging="6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讀時能辨識書上相對應書寫文字。</w:t>
            </w:r>
          </w:p>
          <w:p>
            <w:pPr>
              <w:pStyle w:val="Normal"/>
              <w:spacing w:lineRule="exact" w:line="300"/>
              <w:ind w:left="776" w:hanging="7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Your Brother a Student?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6/28~06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right="57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Tahoma" w:hAnsi="Tahoma" w:eastAsia="全真中圓體;新細明體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0:00Z</dcterms:created>
  <dc:creator>慧淑</dc:creator>
  <dc:description/>
  <cp:keywords/>
  <dc:language>en-US</dc:language>
  <cp:lastModifiedBy>USER</cp:lastModifiedBy>
  <dcterms:modified xsi:type="dcterms:W3CDTF">2011-01-10T09:31:00Z</dcterms:modified>
  <cp:revision>5</cp:revision>
  <dc:subject/>
  <dc:title>【附錄六】謹供參考</dc:title>
</cp:coreProperties>
</file>