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自然與生活科技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45"/>
        <w:gridCol w:w="3628"/>
        <w:gridCol w:w="205"/>
        <w:gridCol w:w="1843"/>
        <w:gridCol w:w="567"/>
        <w:gridCol w:w="976"/>
        <w:gridCol w:w="1035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（第二冊）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15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蔬菜適合種植的季節，及種植蔬菜的各項工作與問題。</w:t>
            </w:r>
          </w:p>
          <w:p>
            <w:pPr>
              <w:pStyle w:val="11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動物的外形特徵與運動方式的關聯與分類，及影響人類的發明。</w:t>
            </w:r>
          </w:p>
          <w:p>
            <w:pPr>
              <w:pStyle w:val="11"/>
              <w:ind w:left="258" w:right="57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水的三態變化與應用，並知道水有從高處往低處流與浮力特性的應用與問題解決能力。</w:t>
            </w:r>
          </w:p>
          <w:p>
            <w:pPr>
              <w:pStyle w:val="11"/>
              <w:ind w:left="258" w:right="57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氣溫、雨量的測量，並知道天氣變化和雲，以及雨量和生活的關係。</w:t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58" w:right="57" w:hanging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1"/>
              <w:ind w:left="258" w:right="57" w:hanging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五官觀察來探究環境中的事物。</w:t>
            </w:r>
          </w:p>
        </w:tc>
      </w:tr>
      <w:tr>
        <w:trPr>
          <w:trHeight w:val="32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7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480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對資料的呈現的通則性做描述（例如同質料的物體，體積越大則越重）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5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-2-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-2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養成主動參與工作的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大家來種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蔬菜大觀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5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-1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-2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0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-2-1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對科學及科學學習的價值，持正向態度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-2-3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養成主動參與工作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做事時，能運用科學探究的精神和方法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種菜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蔬菜成長日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蔬菜成長日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知道陸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或水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外形特徵、運動方式，（注意到如何去改善生活環境、調節飲食，來維護牠的健康）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-2-1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的身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的身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1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2-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-2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知道陸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或水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外形特徵、運動方式，（注意到如何去改善生活環境、調節飲食，來維護牠的健康）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-2-1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-2-1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-2-3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養成主動參與工作的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/29~04/0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怎樣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學互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怎樣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水的性質與其重要性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知道可能用驗證或試驗的方法來查核想法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信現象的變化，都是由某些變因的改變促成的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-2-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對科學及科學學習的價值，持正向態度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水和水蒸氣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水和水蒸氣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水和冰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水和冰的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學互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好玩的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感官或現成工具度量作量化比較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權宜的運用自訂標準或自設的工具去度量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4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由實驗的資料中整理出規則提出結果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5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0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5/17~05/20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天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天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天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感官或現成工具度量作量化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權宜的運用自訂標準或自設的工具去度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由實驗的資料中整理出規則提出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4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小小氣象觀察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感官或現成工具度量作量化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4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傳播設備，如錄音、錄影設備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氣象預報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氣象預報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6/28~06/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16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5:00Z</dcterms:created>
  <dc:creator>慧淑</dc:creator>
  <dc:description/>
  <cp:keywords/>
  <dc:language>en-US</dc:language>
  <cp:lastModifiedBy>USER</cp:lastModifiedBy>
  <dcterms:modified xsi:type="dcterms:W3CDTF">2011-01-10T09:25:00Z</dcterms:modified>
  <cp:revision>6</cp:revision>
  <dc:subject/>
  <dc:title>【附錄六】謹供參考</dc:title>
</cp:coreProperties>
</file>