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年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語文領域本土語</w:t>
      </w:r>
      <w:r>
        <w:rPr>
          <w:rFonts w:eastAsia="標楷體"/>
          <w:sz w:val="28"/>
        </w:rPr>
        <w:t>—</w:t>
      </w:r>
      <w:r>
        <w:rPr>
          <w:rFonts w:eastAsia="標楷體"/>
          <w:sz w:val="28"/>
        </w:rPr>
        <w:t>閩南語課程計畫</w:t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628"/>
        <w:gridCol w:w="180"/>
        <w:gridCol w:w="1260"/>
        <w:gridCol w:w="720"/>
        <w:gridCol w:w="1080"/>
        <w:gridCol w:w="126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康軒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冊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：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年級教學團隊</w:t>
            </w:r>
          </w:p>
        </w:tc>
      </w:tr>
      <w:tr>
        <w:trPr>
          <w:trHeight w:val="220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夠說出各種民俗童玩及十二生肖的閩南語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夠說出運動會比賽項目的閩南語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夠說出各種身體感覺的閩南語說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夠認識聲母並複習單元音。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藉由有趣的民俗活動，建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立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正確的人生觀。</w:t>
            </w:r>
          </w:p>
        </w:tc>
      </w:tr>
      <w:tr>
        <w:trPr>
          <w:trHeight w:val="268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1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認識我們社會的食衣住行育樂等生活習俗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了解個人具有不同的特質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 xml:space="preserve">4-2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用適當的語詞向家人表達自己的需求與情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認識休閒權與日常生活的關係。</w:t>
            </w:r>
          </w:p>
          <w:p>
            <w:pPr>
              <w:pStyle w:val="11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能 力 指 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tLeas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40"/>
              <w:ind w:right="57" w:hanging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exact" w:line="240"/>
              <w:ind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480" w:right="57" w:hanging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聽懂閩南語日常生活的簡短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主動從生活中或校外生活中學習閩南語的一般生活詞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4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用閩南語表達感受、想像，欣賞語意明晰、用語簡鍊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1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透過閩南語口語學習，認識閩南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2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建立學習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培養閱讀閩南語的興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趣味的民俗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踢毽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1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與兄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妹或同學進行互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認念簡單的標音符號系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以簡單的標音符號系統認識鄉土語言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培養初步認讀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趣味的民俗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標真趣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23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2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建立學習閩南語文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聽懂他人與自己所說的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觀察自己的閩南語口頭語言，在師長指導下，把所聽到的口傳故事說出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2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建立學習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2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培養運用閩南語說話的成就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培養閱讀閩南語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以口述講出簡短的生活語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趣味的民俗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弟弟想欲相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23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建立學習閩南語文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聽懂他人與自己所說的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觀察自己的閩南語口頭語言，在師長指導下，把所聽到的口傳故事說出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2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建立學習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2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培養運用閩南語說話的成就感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培養閱讀閩南語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以口述講出簡短的生活語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趣味的民俗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弟弟想欲相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23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實作</w:t>
            </w:r>
          </w:p>
          <w:p>
            <w:pPr>
              <w:pStyle w:val="23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1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1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與兄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妹或同學進行互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認念簡單的標音符號系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以簡單的標音符號系統認識鄉土語言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培養初步認讀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趣味的民俗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標真趣味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23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實作</w:t>
            </w:r>
          </w:p>
          <w:p>
            <w:pPr>
              <w:pStyle w:val="23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建立學習閩南語文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聽懂他人與自己所說的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觀察自己的閩南語口頭語言，在師長指導下，把所聽到的口傳故事說出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2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建立學習閩南語口頭表達的興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佮感覺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23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實作</w:t>
            </w:r>
          </w:p>
          <w:p>
            <w:pPr>
              <w:pStyle w:val="23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1 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2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建立學習閩南語文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聽懂他人與自己所說的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觀察自己的閩南語口頭語言，在師長指導下，把所聽到的口傳故事說出來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2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建立學習閩南語口頭表達的興趣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佮感覺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23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實作</w:t>
            </w:r>
          </w:p>
          <w:p>
            <w:pPr>
              <w:pStyle w:val="23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</w:p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1 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09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1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與兄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妹或同學進行互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認念簡單的標音符號系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以簡單的標音符號系統認識鄉土語言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培養初步認讀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佮感覺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標真趣味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23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實作</w:t>
            </w:r>
          </w:p>
          <w:p>
            <w:pPr>
              <w:pStyle w:val="23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6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建立學習閩南語文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主動從生活中或校外生活中學習閩南語的一般生活詞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2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建立學習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以口述講出簡短的生活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期中評量週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佮感覺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足百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</w:rPr>
              <w:t>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w w:val="120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23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實作</w:t>
            </w:r>
          </w:p>
          <w:p>
            <w:pPr>
              <w:pStyle w:val="23"/>
              <w:jc w:val="center"/>
              <w:rPr>
                <w:rFonts w:cs="新細明體;PMingLiU"/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3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3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建立學習閩南語文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主動從生活中或校外生活中學習閩南語的一般生活詞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8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說出流利自然的簡短生活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20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建立學習閩南語口頭表達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5-1-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以口述講出簡短的生活語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佮感覺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足百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)  </w:t>
            </w:r>
            <w:r>
              <w:rPr>
                <w:rFonts w:ascii="新細明體;PMingLiU" w:hAnsi="新細明體;PMingLiU" w:cs="新細明體;PMingLiU"/>
                <w:sz w:val="20"/>
              </w:rPr>
              <w:t>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Header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</w:t>
            </w:r>
          </w:p>
          <w:p>
            <w:pPr>
              <w:pStyle w:val="Header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4-2-3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2-2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4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1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與兄弟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妹或同學進行互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認念簡單的標音符號系統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以簡單的標音符號系統認識鄉土語言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培養初步認讀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運動佮感覺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標真趣味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7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從閩南語聽辨中，認識社區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建立學習閩南語文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主動從生活中或校外生活中學習閩南語的一般生活詞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用閩南語表達感受、想像，欣賞語意明晰、用語簡鍊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1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透過閩南語口語學習，認識閩南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咱的節日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日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31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</w:t>
            </w:r>
          </w:p>
          <w:p>
            <w:pPr>
              <w:pStyle w:val="31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9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從閩南語聽辨中，認識社區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建立學習閩南語文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-1-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主動從生活中或校外生活中學習閩南語的一般生活詞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用閩南語表達感受、想像，欣賞語意明晰、用語簡鍊的語句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1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初步運用閩南語介紹或描述各種人時地事物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16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透過閩南語口語學習，認識閩南文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咱的節日</w:t>
            </w:r>
          </w:p>
          <w:p>
            <w:pPr>
              <w:pStyle w:val="31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五日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31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</w:t>
            </w:r>
          </w:p>
          <w:p>
            <w:pPr>
              <w:pStyle w:val="31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3-2-1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學會閩南語中的基本語音成分，並且能發音正確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17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與兄弟姊妹或同學進行互動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認念簡單的標音符號系統。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利用標音符號系統提升聽說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以簡單的標音符號系統認識鄉土語言文化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4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培養初步認讀能力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咱的節日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音標真趣味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31"/>
              <w:jc w:val="center"/>
              <w:rPr/>
            </w:pPr>
            <w:r>
              <w:rPr>
                <w:rFonts w:cs="新細明體;PMingLiU"/>
                <w:sz w:val="20"/>
              </w:rPr>
              <w:t>實作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-1-5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注意聆聽日常生活中他人所說的語言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培養聽後複述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初步能力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學會閩南語中的基本語音成分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，並且能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發音正確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-1-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與教師進行教學問答與交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囡仔歌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生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31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4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7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培養聽後複述的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初步能力，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奠定終身學習的初步能力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3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用閩南語簡單地向別人表白自我的生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囡仔歌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放雞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31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  <w:p>
            <w:pPr>
              <w:pStyle w:val="31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1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培養聽取教師閩南語教學語言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-1-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聽懂他人與自己所說的話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>2-1-3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用閩南語簡單的向別人表白自我的生活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俗　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31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8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建立學習閩南語文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與教師進行教學問答與交談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1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5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建立學習閩南語文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期末評量週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2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30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1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建立學習閩南語文的興趣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1-4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培養聽取教師閩南語教學語言、教學內容的基本能力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2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養成願意說閩南語的心態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2-1-11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能運用閩南語與教師進行教學問答與交談。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fldChar w:fldCharType="begin"/>
            </w:r>
            <w:r>
              <w:rPr>
                <w:sz w:val="20"/>
                <w:szCs w:val="20"/>
                <w:rFonts w:ascii="新細明體;PMingLiU" w:hAnsi="新細明體;PMingLiU" w:cs="新細明體;PMingLiU"/>
                <w:color w:val="000000"/>
                <w:lang w:val="en-US" w:eastAsia="en-US"/>
              </w:rPr>
              <w:instrText xml:space="preserve"> MERGEFIELD 對應能力指標 </w:instrText>
            </w:r>
            <w:r>
              <w:rPr>
                <w:sz w:val="20"/>
                <w:szCs w:val="20"/>
                <w:rFonts w:ascii="新細明體;PMingLiU" w:hAnsi="新細明體;PMingLiU" w:cs="新細明體;PMingLiU"/>
                <w:color w:val="00000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rFonts w:ascii="新細明體;PMingLiU" w:hAnsi="新細明體;PMingLiU" w:cs="新細明體;PMingLiU"/>
                <w:color w:val="000000"/>
                <w:lang w:val="en-US" w:eastAsia="en-US"/>
              </w:rPr>
              <w:t>休業式</w:t>
            </w:r>
            <w:r>
              <w:rPr>
                <w:sz w:val="20"/>
                <w:szCs w:val="20"/>
                <w:rFonts w:ascii="新細明體;PMingLiU" w:hAnsi="新細明體;PMingLiU" w:cs="新細明體;PMingLiU"/>
                <w:color w:val="000000"/>
                <w:lang w:val="en-US" w:eastAsia="en-US"/>
              </w:rPr>
              <w:fldChar w:fldCharType="end"/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表演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試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5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fldChar w:fldCharType="begin"/>
            </w:r>
            <w:r>
              <w:rPr>
                <w:sz w:val="20"/>
                <w:rFonts w:cs="新細明體;PMingLiU" w:ascii="新細明體;PMingLiU" w:hAnsi="新細明體;PMingLiU"/>
              </w:rPr>
              <w:instrText xml:space="preserve"> MERGEFIELD 評量方式 </w:instrText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separate"/>
            </w:r>
            <w:r>
              <w:rPr>
                <w:sz w:val="20"/>
                <w:rFonts w:cs="新細明體;PMingLiU" w:ascii="新細明體;PMingLiU" w:hAnsi="新細明體;PMingLiU"/>
              </w:rPr>
            </w:r>
            <w:r>
              <w:rPr>
                <w:sz w:val="20"/>
                <w:rFonts w:cs="新細明體;PMingLiU" w:ascii="新細明體;PMingLiU" w:hAnsi="新細明體;PMingLiU"/>
              </w:rPr>
              <w:fldChar w:fldCharType="end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kern w:val="2"/>
    </w:rPr>
  </w:style>
  <w:style w:type="character" w:styleId="3">
    <w:name w:val=" 字元 字元3"/>
    <w:basedOn w:val="Style14"/>
    <w:qFormat/>
    <w:rPr>
      <w:kern w:val="2"/>
    </w:rPr>
  </w:style>
  <w:style w:type="character" w:styleId="2">
    <w:name w:val=" 字元 字元2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">
    <w:name w:val=" 字元 字元1"/>
    <w:basedOn w:val="Style14"/>
    <w:qFormat/>
    <w:rPr>
      <w:kern w:val="2"/>
      <w:sz w:val="24"/>
      <w:szCs w:val="24"/>
    </w:rPr>
  </w:style>
  <w:style w:type="character" w:styleId="Style15">
    <w:name w:val=" 字元 字元"/>
    <w:basedOn w:val="Style14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123">
    <w:name w:val="4.【教學目標】內文字（1.2.3.）"/>
    <w:next w:val="Footer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cs="Courier New" w:eastAsia="Noto Sans"/>
      <w:color w:val="auto"/>
      <w:sz w:val="16"/>
      <w:szCs w:val="20"/>
      <w:lang w:val="en-US" w:eastAsia="zh-CN" w:bidi="hi-IN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Arial Unicode MS" w:hAnsi="華康中黑體;Arial Unicode MS" w:eastAsia="華康中黑體;Arial Unicode MS"/>
      <w:color w:val="000000"/>
      <w:sz w:val="40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13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23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22:00Z</dcterms:created>
  <dc:creator>慧淑</dc:creator>
  <dc:description/>
  <cp:keywords/>
  <dc:language>en-US</dc:language>
  <cp:lastModifiedBy>USER</cp:lastModifiedBy>
  <dcterms:modified xsi:type="dcterms:W3CDTF">2011-01-10T09:24:00Z</dcterms:modified>
  <cp:revision>3</cp:revision>
  <dc:subject/>
  <dc:title>【附錄六】謹供參考</dc:title>
</cp:coreProperties>
</file>