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生活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 第 ２ 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0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１年級教學團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0" w:right="57" w:hanging="24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春天賞花的活動，讓學童學習如何觀察花草樹木，繼而能做持續的觀察與記錄。</w:t>
            </w:r>
          </w:p>
          <w:p>
            <w:pPr>
              <w:pStyle w:val="11"/>
              <w:ind w:left="240" w:right="57" w:hanging="24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觀察記錄春天的天氣變化，讓學童了解春天的天氣多變化，察覺晴天、陰天、雨天的不同活動與配合的穿著。</w:t>
            </w:r>
          </w:p>
          <w:p>
            <w:pPr>
              <w:pStyle w:val="11"/>
              <w:ind w:left="240" w:right="57" w:hanging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學童認識不同的房屋形式及住家附近的環境景觀，並了解自己居住的環境。</w:t>
            </w:r>
          </w:p>
          <w:p>
            <w:pPr>
              <w:pStyle w:val="11"/>
              <w:ind w:left="240" w:right="57" w:hanging="24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親友的往來，讓學童了解通訊的方法及打電話的便利性，進而學習聲音傳遞的原理；在與親友的互動中，了解拜訪親友與接待客人的禮節。</w:t>
            </w:r>
          </w:p>
          <w:p>
            <w:pPr>
              <w:pStyle w:val="11"/>
              <w:ind w:left="240" w:right="57" w:hanging="24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光影的遊戲，讓學童察覺光和影子的關係，必學會竿影的測量；透過水車與水船的製作活動與遊戲中，察覺水流的力量。</w:t>
            </w:r>
          </w:p>
          <w:p>
            <w:pPr>
              <w:pStyle w:val="11"/>
              <w:ind w:left="240" w:right="57" w:hanging="24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由端午節以及原住民慶典的介紹，讓學童認識不同的文化的節慶活動，進而學會對多元文化的了解與尊重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1-1 </w:t>
            </w:r>
            <w:r>
              <w:rPr>
                <w:sz w:val="20"/>
                <w:szCs w:val="20"/>
                <w:lang w:val="en-US" w:eastAsia="en-US"/>
              </w:rPr>
              <w:t>能運用五官觀察來探究環境中的事物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sz w:val="20"/>
                <w:szCs w:val="20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sz w:val="20"/>
                <w:szCs w:val="20"/>
                <w:lang w:val="en-US" w:eastAsia="en-US"/>
              </w:rPr>
              <w:t>具有好奇心，思考存在環境中萬物的意義與價值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1-2</w:t>
            </w:r>
            <w:r>
              <w:rPr>
                <w:sz w:val="20"/>
                <w:szCs w:val="20"/>
                <w:lang w:val="en-US" w:eastAsia="en-US"/>
              </w:rPr>
              <w:t>了解、遵守團體的規則，並實踐民主法治的精神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1-1 </w:t>
            </w:r>
            <w:r>
              <w:rPr>
                <w:sz w:val="20"/>
                <w:szCs w:val="20"/>
                <w:lang w:val="en-US" w:eastAsia="en-US"/>
              </w:rPr>
              <w:t>關心自己的衣著。</w:t>
            </w:r>
          </w:p>
          <w:p>
            <w:pPr>
              <w:pStyle w:val="21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1-3 </w:t>
            </w:r>
            <w:r>
              <w:rPr>
                <w:sz w:val="20"/>
                <w:szCs w:val="20"/>
                <w:lang w:val="en-US" w:eastAsia="en-US"/>
              </w:rPr>
              <w:t>察覺自己食衣住行育樂的生活禮儀與習慣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舉例說明科學和技術的發展，為自己生活的各個層面帶來新風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接觸各種自然物、人造物與藝術作品，建立初步的審美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社區藝術活動，認識自己生活環境的藝術文化，體會藝術與生活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觀察現象的改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察覺現象的改變必有其原因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1-1 </w:t>
            </w:r>
            <w:r>
              <w:rPr>
                <w:sz w:val="20"/>
                <w:szCs w:val="20"/>
                <w:lang w:val="en-US" w:eastAsia="en-US"/>
              </w:rPr>
              <w:t>能依自己所觀察到的現象說出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來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舉例說明科學和技術的發展，為自己生活的各個層面帶來新風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接觸各種自然物、人造物與藝術作品，建立初步的審美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社區藝術活動，認識自己生活環境的藝術文化，體會藝術與生活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觀察現象的改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察覺現象的改變必有其原因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1-1 </w:t>
            </w:r>
            <w:r>
              <w:rPr>
                <w:sz w:val="20"/>
                <w:szCs w:val="20"/>
                <w:lang w:val="en-US" w:eastAsia="en-US"/>
              </w:rPr>
              <w:t>能依自己所觀察到的現象說出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來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觀察現象的改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察覺現象的改變必有其原因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1-1 </w:t>
            </w:r>
            <w:r>
              <w:rPr>
                <w:sz w:val="20"/>
                <w:szCs w:val="20"/>
                <w:lang w:val="en-US" w:eastAsia="en-US"/>
              </w:rPr>
              <w:t>能依自己所觀察到的現象說出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日記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1-2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描述住家與學校附近的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藉由接近自然，進而關懷自然與生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接觸各種自然物、人造物與藝術作品，建立初步的審美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1-5 </w:t>
            </w:r>
            <w:r>
              <w:rPr>
                <w:sz w:val="20"/>
                <w:szCs w:val="20"/>
                <w:lang w:val="en-US" w:eastAsia="en-US"/>
              </w:rPr>
              <w:t>學習安排工作步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朵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辨識地點、位置、方向，並能運用模型代表實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藉由接近自然，進而關懷自然與生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媒體與藝術形式的結合，進行藝術創作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依特徵或屬性，將事物歸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大小、明暗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-1-1 </w:t>
            </w:r>
            <w:r>
              <w:rPr>
                <w:sz w:val="20"/>
                <w:szCs w:val="20"/>
                <w:lang w:val="en-US" w:eastAsia="en-US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選定某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或某一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1-6 </w:t>
            </w:r>
            <w:r>
              <w:rPr>
                <w:sz w:val="20"/>
                <w:szCs w:val="20"/>
                <w:lang w:val="en-US" w:eastAsia="en-US"/>
              </w:rPr>
              <w:t>學習如何分配工人作，如何與人合作完成一件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朵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66FF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藉由接近自然，進而關懷自然與生命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-1-3 </w:t>
            </w:r>
            <w:r>
              <w:rPr>
                <w:sz w:val="20"/>
                <w:szCs w:val="20"/>
                <w:lang w:val="en-US" w:eastAsia="en-US"/>
              </w:rPr>
              <w:t>選定某一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或某一類</w:t>
            </w:r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的訪客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媒體與藝術形式的結合，進行藝術創作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1-1 </w:t>
            </w:r>
            <w:r>
              <w:rPr>
                <w:sz w:val="20"/>
                <w:szCs w:val="20"/>
                <w:lang w:val="en-US" w:eastAsia="en-US"/>
              </w:rPr>
              <w:t>透過藝術創作，感覺自己與別人、自己與自然及環境間的相互關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的訪客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描述住家與學校附近的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住家及學校附近環境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接觸各種自然物、人造物與藝術作品，建立初步的審美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社區藝術活動，認識自己生活環境的藝術文化，體會藝術與生活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藝術創作，感覺自己與別人、自己與自然及環境間的相互關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比較圖樣或實物，辨識相異處，說出共同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兩棵樹雖大小不同，但同屬一種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1-9 </w:t>
            </w:r>
            <w:r>
              <w:rPr>
                <w:sz w:val="20"/>
                <w:szCs w:val="20"/>
                <w:lang w:val="en-US" w:eastAsia="en-US"/>
              </w:rPr>
              <w:t>學習運用合適的語彙，來表達所觀察到的事物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例如水的冷熱能用燙燙的、熱熱的、溫溫的、涼涼的、冰冰的來形容</w:t>
            </w:r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家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描述住家與學校附近的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住家及學校附近環境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接觸各種自然物、人造物與藝術作品，建立初步的審美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社區藝術活動，認識自己生活環境的藝術文化，體會藝術與生活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藝術創作，感覺自己與別人、自己與自然及環境間的相互關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比較圖樣或實物，辨識相異處，說出共同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兩棵樹雖大小不同，但同屬一種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1-9 </w:t>
            </w:r>
            <w:r>
              <w:rPr>
                <w:sz w:val="20"/>
                <w:szCs w:val="20"/>
                <w:lang w:val="en-US" w:eastAsia="en-US"/>
              </w:rPr>
              <w:t>學習運用合適的語彙，來表達所觀察到的事物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例如水的冷熱能用燙燙的、熱熱的、溫溫的、涼涼的、冰冰的來形容</w:t>
            </w:r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家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描述住家與學校附近的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住家及學校附近環境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正確、安全、有效的使用工具或道具，從事藝術創作及展演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將對情境的多樣觀察，組合完成一個有意義的事件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風太大了葉子掉滿地，木板吹倒了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1-10 </w:t>
            </w:r>
            <w:r>
              <w:rPr>
                <w:sz w:val="20"/>
                <w:szCs w:val="20"/>
                <w:lang w:val="en-US" w:eastAsia="en-US"/>
              </w:rPr>
              <w:t>嘗試由別人對事物特徵的描述，知曉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房子的故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自己在群體中可以同時扮演多種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媒體與藝術形式的結合，進行藝術創作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正確、安全、有效的使用工具或道具，從事藝術創作及展演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藝術創作，感覺自己與別人、自己與自然及環境間的相互關連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1-2 </w:t>
            </w:r>
            <w:r>
              <w:rPr>
                <w:sz w:val="20"/>
                <w:szCs w:val="20"/>
                <w:lang w:val="en-US" w:eastAsia="en-US"/>
              </w:rPr>
              <w:t>養成觀賞藝術活動或展演時應有的秩序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鄰居往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1-3 </w:t>
            </w:r>
            <w:r>
              <w:rPr>
                <w:sz w:val="20"/>
                <w:szCs w:val="20"/>
                <w:lang w:val="en-US" w:eastAsia="en-US"/>
              </w:rPr>
              <w:t>使用媒體與藝術形式的結合，進行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1-4 </w:t>
            </w:r>
            <w:r>
              <w:rPr>
                <w:sz w:val="20"/>
                <w:szCs w:val="20"/>
                <w:lang w:val="en-US" w:eastAsia="en-US"/>
              </w:rPr>
              <w:t>正確、安全、有效的使用工具或道具，從事藝術創作及展演活動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1-1 </w:t>
            </w:r>
            <w:r>
              <w:rPr>
                <w:sz w:val="20"/>
                <w:szCs w:val="20"/>
                <w:lang w:val="en-US" w:eastAsia="en-US"/>
              </w:rPr>
              <w:t>透過藝術創作，感覺自己與別人、自己與自然及環境間的相互關連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1-8 </w:t>
            </w:r>
            <w:r>
              <w:rPr>
                <w:sz w:val="20"/>
                <w:szCs w:val="20"/>
                <w:lang w:val="en-US" w:eastAsia="en-US"/>
              </w:rPr>
              <w:t>察覺若情境相同、方法相同，得到的結果就應相似或相同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-1-2 </w:t>
            </w:r>
            <w:r>
              <w:rPr>
                <w:sz w:val="20"/>
                <w:szCs w:val="20"/>
                <w:lang w:val="en-US" w:eastAsia="en-US"/>
              </w:rPr>
              <w:t>察覺到每種狀態的變化常是由一些原因所促成的，並練習如何去操作和進行探討活動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1-9 </w:t>
            </w:r>
            <w:r>
              <w:rPr>
                <w:sz w:val="20"/>
                <w:szCs w:val="20"/>
                <w:lang w:val="en-US" w:eastAsia="en-US"/>
              </w:rPr>
              <w:t>學習操作各種簡單儀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友往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1-2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1-3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比較圖樣或實物，辨識相異處，說出共同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兩棵樹雖大小不同，但同屬一種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將對情境的多樣觀察，組合完成一個有意義的事件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風太大了葉子掉滿地，木板吹倒了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察覺事出有因，且能感覺到它有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觀察現象的改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察覺現象的改變必有其原因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1-1 </w:t>
            </w:r>
            <w:r>
              <w:rPr>
                <w:sz w:val="20"/>
                <w:szCs w:val="20"/>
                <w:lang w:val="en-US" w:eastAsia="en-US"/>
              </w:rPr>
              <w:t>能依自己所觀察到的現象說出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和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察覺事出有因，且能感覺到它有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察覺若情境相同、方法相同，得到的結果就應相似或相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9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依自己所觀察到的現象說出來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1-7 </w:t>
            </w:r>
            <w:r>
              <w:rPr>
                <w:sz w:val="20"/>
                <w:szCs w:val="20"/>
                <w:lang w:val="en-US" w:eastAsia="en-US"/>
              </w:rPr>
              <w:t>喜歡探討，感受發現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和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察覺事出有因，且能感覺到它有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察覺若情境相同、方法相同，得到的結果就應相似或相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1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觀察現象的改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察覺現象的改變必有其原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8-1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9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依自己所觀察到的現象說出來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1-9 </w:t>
            </w:r>
            <w:r>
              <w:rPr>
                <w:sz w:val="20"/>
                <w:szCs w:val="20"/>
                <w:lang w:val="en-US" w:eastAsia="en-US"/>
              </w:rPr>
              <w:t>學習操作各種簡單儀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藉由接近自然，進而關懷自然與生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舉出重要環境問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如空氣污染、水污染、廢棄物處理等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並願意負起維護環境的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正確、安全、有效的使用工具或道具，從事藝術創作及展演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1-11 </w:t>
            </w:r>
            <w:r>
              <w:rPr>
                <w:sz w:val="20"/>
                <w:szCs w:val="20"/>
                <w:lang w:val="en-US" w:eastAsia="en-US"/>
              </w:rPr>
              <w:t>養成注意周邊訊息做適切反應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舉例說明自己的發展與成長會受到家庭與學校的影響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自己在群體中可以同時扮演多種角色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舉出重要環境問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空氣污染、水污染、廢棄物處理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並願意負起維護環境的責任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媒體與藝術形式的結合，進行藝術創作活動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社區藝術活動，認識自己生活環境的藝術文化，體會藝術與生活的關係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藝術創作形式或作品，增加生活趣味，美化自己或與自己有關的生活空間。</w:t>
            </w:r>
          </w:p>
          <w:p>
            <w:pPr>
              <w:pStyle w:val="TextBody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探討，感受發現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月五過端午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媒體與藝術形式的結合，進行藝術創作活動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藝術創作形式或作品，增加生活趣味，美化自己或與自己有關的生活空間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-1-7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事出有因，且能感覺到它有因果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月五過端午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舉例說明自己的發展與成長會受到家庭與學校的影響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媒體與藝術形式的結合，進行藝術創作活動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藝術創作形式或作品，增加生活趣味，美化自己或與自己有關的生活空間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-1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將對情境的多樣觀察，組合完成一個有意義的事件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風太大了葉子掉滿地，木板吹倒了…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-1-7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事出有因，且能感覺到它有因果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放暑假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察自己可以決定自我的發展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舉例說明自己的發展與成長會受到家庭與學校的影響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自己對很多事務也有自己的想法，它們有時也很管用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動手做的習慣，察覺自己也可以處理很多事。</w:t>
            </w:r>
          </w:p>
          <w:p>
            <w:pPr>
              <w:pStyle w:val="TextBodyIndent"/>
              <w:spacing w:lineRule="exact" w:line="240" w:before="0" w:after="90"/>
              <w:ind w:lef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-1-8 </w:t>
            </w:r>
            <w:r>
              <w:rPr>
                <w:rFonts w:ascii="新細明體;PMingLiU" w:hAnsi="新細明體;PMingLiU" w:cs="新細明體;PMingLiU"/>
                <w:sz w:val="20"/>
              </w:rPr>
              <w:t>學習安排工作，有條理的做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放暑假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察自己可以決定自我的發展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舉例說明自己的發展與成長會受到家庭與學校的影響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自己對很多事務也有自己的想法，它們有時也很管用。</w:t>
            </w:r>
          </w:p>
          <w:p>
            <w:pPr>
              <w:pStyle w:val="22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動手做的習慣，察覺自己也可以處理很多事。</w:t>
            </w:r>
          </w:p>
          <w:p>
            <w:pPr>
              <w:pStyle w:val="TextBodyIndent"/>
              <w:spacing w:lineRule="exact" w:line="240" w:before="0" w:after="90"/>
              <w:ind w:lef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-1-8 </w:t>
            </w:r>
            <w:r>
              <w:rPr>
                <w:rFonts w:ascii="新細明體;PMingLiU" w:hAnsi="新細明體;PMingLiU" w:cs="新細明體;PMingLiU"/>
                <w:sz w:val="20"/>
              </w:rPr>
              <w:t>學習安排工作，有條理的做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0:00Z</dcterms:created>
  <dc:creator>慧淑</dc:creator>
  <dc:description/>
  <cp:keywords/>
  <dc:language>en-US</dc:language>
  <cp:lastModifiedBy>USER</cp:lastModifiedBy>
  <dcterms:modified xsi:type="dcterms:W3CDTF">2011-01-24T02:12:00Z</dcterms:modified>
  <cp:revision>27</cp:revision>
  <dc:subject/>
  <dc:title>【附錄六】謹供參考</dc:title>
</cp:coreProperties>
</file>