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語文領域本土語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180"/>
        <w:gridCol w:w="108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文具用品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各種文具用品的用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以閩南語說出與學校場所有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水果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說出與顏色有關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身體各部位的不同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了解台灣俗諺及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五言古詩的聲調美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人體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80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圖樣或實物，辨識相異處，說出共同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在校外學習閩南語的一般生活口語詞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學數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唸謠～阿財天頂跋落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～清明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曉</w:t>
            </w:r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6:00Z</dcterms:created>
  <dc:creator>慧淑</dc:creator>
  <dc:description/>
  <cp:keywords/>
  <dc:language>en-US</dc:language>
  <cp:lastModifiedBy>USER</cp:lastModifiedBy>
  <dcterms:modified xsi:type="dcterms:W3CDTF">2011-01-10T08:55:00Z</dcterms:modified>
  <cp:revision>8</cp:revision>
  <dc:subject/>
  <dc:title>【附錄六】謹供參考</dc:title>
</cp:coreProperties>
</file>