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/>
          <w:sz w:val="28"/>
        </w:rPr>
        <w:t>99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40"/>
        <w:gridCol w:w="720"/>
        <w:gridCol w:w="34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園遊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6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(3).3(1)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1).11(1)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(2).14(1).16(1).17(1).20(1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(1).6(1)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1).10(1)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(1).14(1).15(1).20(1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(2).5(1)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1).7(1)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(1).11(1).12(1).13(1)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(1).15(2).16(2).17(2).20(1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同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23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62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0:00Z</dcterms:created>
  <dc:creator>慧淑</dc:creator>
  <dc:description/>
  <cp:keywords/>
  <dc:language>en-US</dc:language>
  <cp:lastModifiedBy>USER</cp:lastModifiedBy>
  <cp:lastPrinted>2010-12-14T16:24:00Z</cp:lastPrinted>
  <dcterms:modified xsi:type="dcterms:W3CDTF">2011-01-10T09:06:00Z</dcterms:modified>
  <cp:revision>16</cp:revision>
  <dc:subject/>
  <dc:title>【附錄七】謹供參考</dc:title>
</cp:coreProperties>
</file>