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9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423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高年級英語規劃於語文領域及彈性節數各一節，本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一年級語文領域每週增加一節課</w:t>
      </w:r>
      <w:r>
        <w:rPr/>
        <w:t>，而生活領域減少一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在彈性節數中，中、高年級增列</w:t>
      </w:r>
      <w:r>
        <w:rPr/>
        <w:t>10~15</w:t>
      </w:r>
      <w:r>
        <w:rPr/>
        <w:t>節數學補救教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sophia</dc:creator>
  <dc:description/>
  <cp:keywords/>
  <dc:language>en-US</dc:language>
  <cp:lastModifiedBy>USER</cp:lastModifiedBy>
  <cp:lastPrinted>2009-06-06T11:51:00Z</cp:lastPrinted>
  <dcterms:modified xsi:type="dcterms:W3CDTF">2011-01-13T03:44:00Z</dcterms:modified>
  <cp:revision>8</cp:revision>
  <dc:subject/>
  <dc:title>高 雄 市  屏 山   國 小 九 十 三 學 年 度 第 一 學 期 各 年 級 學 習 節 數 分 配 表</dc:title>
</cp:coreProperties>
</file>