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課程發展委員會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初審複審時程及工作分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各年級課程計畫初審複審時程，請審議。</w:t>
      </w:r>
    </w:p>
    <w:p>
      <w:pPr>
        <w:pStyle w:val="Normal"/>
        <w:spacing w:lineRule="exact" w:line="520"/>
        <w:rPr/>
      </w:pPr>
      <w:r>
        <w:rPr/>
        <w:t xml:space="preserve">    </w:t>
      </w:r>
      <w:r>
        <w:rPr/>
        <w:t>決議：如下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92"/>
        <w:gridCol w:w="3882"/>
        <w:gridCol w:w="1680"/>
      </w:tblGrid>
      <w:tr>
        <w:trPr>
          <w:trHeight w:val="4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、地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2.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審查委員負責的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2.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傳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各課程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2.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100.01.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初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初審查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課程計畫初審結果，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通知各學年進行修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100.01.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學年依課發會初審結果進行修改，並再次上傳修改後的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並審查各學年修改後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100.01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做最後彙整，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製作計畫光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小聯盟審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各年級課程計畫審查工作分配，請審議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一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麗菁</w:t>
      </w:r>
      <w:r>
        <w:rPr>
          <w:rFonts w:ascii="標楷體" w:hAnsi="標楷體" w:cs="標楷體" w:eastAsia="標楷體"/>
          <w:sz w:val="28"/>
          <w:szCs w:val="28"/>
        </w:rPr>
        <w:t>負責；二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余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宛沚</w:t>
      </w:r>
      <w:r>
        <w:rPr>
          <w:rFonts w:ascii="標楷體" w:hAnsi="標楷體" w:cs="標楷體" w:eastAsia="標楷體"/>
          <w:sz w:val="28"/>
          <w:szCs w:val="28"/>
        </w:rPr>
        <w:t>負責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藍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惠玲</w:t>
      </w:r>
      <w:r>
        <w:rPr>
          <w:rFonts w:ascii="標楷體" w:hAnsi="標楷體" w:cs="標楷體" w:eastAsia="標楷體"/>
          <w:sz w:val="28"/>
          <w:szCs w:val="28"/>
        </w:rPr>
        <w:t>負責；四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永銘</w:t>
      </w:r>
      <w:r>
        <w:rPr>
          <w:rFonts w:ascii="標楷體" w:hAnsi="標楷體" w:cs="標楷體" w:eastAsia="標楷體"/>
          <w:sz w:val="28"/>
          <w:szCs w:val="28"/>
        </w:rPr>
        <w:t>負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佳宜</w:t>
      </w:r>
      <w:r>
        <w:rPr>
          <w:rFonts w:ascii="標楷體" w:hAnsi="標楷體" w:cs="標楷體" w:eastAsia="標楷體"/>
          <w:sz w:val="28"/>
          <w:szCs w:val="28"/>
        </w:rPr>
        <w:t>負責；六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寶淑</w:t>
      </w:r>
      <w:r>
        <w:rPr>
          <w:rFonts w:ascii="標楷體" w:hAnsi="標楷體" w:cs="標楷體" w:eastAsia="標楷體"/>
          <w:sz w:val="28"/>
          <w:szCs w:val="28"/>
        </w:rPr>
        <w:t>負責。</w:t>
      </w:r>
    </w:p>
    <w:p>
      <w:pPr>
        <w:pStyle w:val="Normal"/>
        <w:spacing w:lineRule="exact" w:line="5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由於課發會委員經常由同樣的部分人員擔任，建議由全校老師輪流擔任，可以讓所有老師熟悉課程計畫審查的過程。</w:t>
      </w:r>
    </w:p>
    <w:p>
      <w:pPr>
        <w:pStyle w:val="Normal"/>
        <w:spacing w:lineRule="exact" w:line="5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全由校老師輪流擔任課發會委員，輪流方式在晨會時尋求老師意見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課程發展委員會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會議紀錄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初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各年級課程計畫初審結果及建議。</w:t>
      </w:r>
    </w:p>
    <w:p>
      <w:pPr>
        <w:pStyle w:val="Normal"/>
        <w:spacing w:lineRule="exact" w:line="520"/>
        <w:rPr/>
      </w:pPr>
      <w:r>
        <w:rPr/>
        <w:t xml:space="preserve">    </w:t>
      </w:r>
      <w:r>
        <w:rPr/>
        <w:t>1</w:t>
      </w:r>
      <w:r>
        <w:rPr/>
        <w:t>、結果及建議：如附件表及審查紀錄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生活），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生活）並以紅色做標記。</w:t>
            </w:r>
          </w:p>
          <w:p>
            <w:pPr>
              <w:pStyle w:val="Normal"/>
              <w:snapToGrid w:val="false"/>
              <w:spacing w:lineRule="exact" w:line="52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語文」領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期總節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超過高標，請修改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生活，並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＋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節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紅色做標記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表頭的「九十九學年」、「第二學期」、「一年級」改用「數字」呈現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數學補救教學」的實施日期部份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中間加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做區隔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教學節數」的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生活，以紅色做標記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【人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融入的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是這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習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指標，請做修正或刪除。</w:t>
            </w:r>
          </w:p>
          <w:p>
            <w:pPr>
              <w:pStyle w:val="Normal"/>
              <w:snapToGrid w:val="false"/>
              <w:spacing w:lineRule="exact" w:line="38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備註」欄內只需呈現重大議題的能力指標「編號」，請刪除每週的文字說明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融入之重大議題請用【】做標示，不要用數字做標示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週的「單元名稱」內容都和總表上的文字不符，並且未標示節數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11.16.17.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「備註」欄內的融入議題【家政實習】，請修改為【家政教育】。</w:t>
            </w:r>
          </w:p>
        </w:tc>
      </w:tr>
      <w:tr>
        <w:trPr>
          <w:trHeight w:val="23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表頭的「一」年級改為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年級。教材來源的「第二冊」改為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」。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該週有數學補救教學的，請在「單元名稱」欄內加「數學補救教學」及「節數」，並以紅色做標記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融入之重大議題部份的【環境教育】，誤植為【人權教育】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【人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。</w:t>
            </w:r>
          </w:p>
        </w:tc>
      </w:tr>
      <w:tr>
        <w:trPr>
          <w:trHeight w:val="18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【人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。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融入重大議題之能力指標」中的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指標文字，打成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指標文字。</w:t>
            </w:r>
          </w:p>
        </w:tc>
      </w:tr>
      <w:tr>
        <w:trPr>
          <w:trHeight w:val="235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所有的「顏色標記」都沒有反粗，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「顏色標記」有反粗，請統一格式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，請將「了解」改為「瞭解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【人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。</w:t>
            </w:r>
          </w:p>
        </w:tc>
      </w:tr>
      <w:tr>
        <w:trPr>
          <w:trHeight w:val="17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，請將「了解」改為「瞭解」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，請將「了解」改為「瞭解」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有融入【生涯發展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計畫上「融入重大議題之能力指標」處未呈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週「單元名稱」欄各單元未呈現「節數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登革熱防治」需自編列出「單元名稱」及「節數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備註欄內「反毒教育課程」，請做顏色標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89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週評量方式有誤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列出教學者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：請列出定期評量。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表頭」請使用阿拉伯數字。 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表頭」請使用阿拉伯數字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與總表不符。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表頭」請使用阿拉伯數字。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表頭」請使用阿拉伯數字。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表頭」請使用阿拉伯數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製作歡送畢業生海報單元」請標示「自編課程」。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單元名稱與總表不符。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表頭」請使用阿拉伯數字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（本土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）改為（本土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）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表頭」請使用阿拉伯數字。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表頭」請使用阿拉伯數字。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表頭」請使用阿拉伯數字。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表頭」請使用阿拉伯數字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節數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「高雄市國民小學學生成績評量辦法」不符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份週次的節數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與評量方式請不要用「同上」標示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教育與理財教育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標示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、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方「教學者」空白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領域績學節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列「數學補救教學」，但彈性計畫中有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版本和計畫中版本名稱不同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領域總節數家起來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但上面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領域節數加起來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但上面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領域節數加起來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但上面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科總節數加起來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但上面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名「校本課程」、「戶外教學日期、地點」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標題不完整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中週次日期和總表的週次不一樣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中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節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可，不需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，以免被誤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彈性節數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總表和彈性計畫中有列「閱讀教學」，但國語計畫中未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有部分與「高雄市國民小學學生成績評量辦法」所列項目名稱不同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標題不完整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教學者」、「設計者」可寫「五年級教學團隊」較為完整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中週次日期和總表的週次日期不一樣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有部分與「高雄市國民小學學生成績評量辦法」所列項目名稱不同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似乎不妥，可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*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*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有部分與「高雄市國民小學學生成績評量辦法」所列項目名稱不同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寫節數也未寫單元名稱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上標註有「性別平等教育」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領域節數不要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，以免被誤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彈性節數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列「數學補救教學」，但彈性及數學課程計畫中有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補救教學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標題不完整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每週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」，不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中週次日期和總表的週次日期不一樣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標題不完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中週次日期和總表的週次日期不一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單元名稱那邊的節數加起來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但節數欄只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而總表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也是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但總表的總節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實際加起來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所以計畫與總表不符合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標題未寫完整（寫一半）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中版本和總表所寫名稱不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應為「家政教育」而非「家政實習」（包括計畫中備註欄全都寫錯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中週次日期和總表的週次日期不一樣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標題不完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中有列入的重大議題之能力指標並未寫在計畫第一頁的「融入重大議題之能力指標」欄位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中週次日期和總表的週次日期不一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列「藝術展演活動」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未列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游泳教學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但健體課程中的「水中逍遙游」單元則排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時間上請配合安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革熱防治需寫出相關單元名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加註「體適能施測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、「水域安全宣導」、「慢跑課程」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標題不完整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中週次日期和總表的週次日期不一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有部分與「高雄市國民小學學生成績評量辦法」所列項目名稱不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「校本課程」（加在總表上）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補救與閱讀教學所列的和數與計畫不同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領域課程計畫的節數與總表的節數不符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，領域計畫沒有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的國語總節數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領域計畫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的總節數不對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沒填評量方式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總表沒有融入性別平等教育，領域計畫卻有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領域計畫節數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+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總表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+1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計畫備註欄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字體大小不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備註欄有環境教育，總表沒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備註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融入的能力指標沒有，多一個引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備註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融入的能力指標沒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備註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融入的能力指標沒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單元名稱多一個環境教育和性別平等教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備註欄多一個引號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計畫裡融入重大議題的表示方式是否要一樣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備註欄多一個環境教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能力指標是家政教育的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計畫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有融入環境教育，但總表沒有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？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不對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沒有節數，領域計畫有，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總表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領域計畫沒有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、評量方式、備註可以寫同上？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1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總表的節數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領域計畫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且沒有寫能力指標、單元名稱、評量方式、備註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1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節數沒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節數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所以以下全錯</w:t>
            </w:r>
          </w:p>
          <w:p>
            <w:pPr>
              <w:pStyle w:val="Normal"/>
              <w:tabs>
                <w:tab w:val="clear" w:pos="480"/>
                <w:tab w:val="left" w:pos="55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總表有性侵害防治教育，領域計畫沒有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15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領域節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但加起來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641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科加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但領域計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641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以語文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來算，國語科的節數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319" w:hanging="1319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決議：各年級建議修正，需修正的內容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前完成，並交付各年級審查委員複審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課程發展委員會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會議紀錄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複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各年級課程計畫複審結果及建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決議：各年級皆同意備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教務處提醒同仁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寫課程計畫時，需要參考新的課綱。</w:t>
      </w:r>
    </w:p>
    <w:p>
      <w:pPr>
        <w:pStyle w:val="Normal"/>
        <w:spacing w:lineRule="exact" w:line="52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在寫課程計畫前，先辦一次課程計畫書寫說明會，統一告知老師們需要注意的事項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高雄市屏山國民小學</w:t>
      </w:r>
      <w:r>
        <w:rPr/>
        <w:t>99</w:t>
      </w:r>
      <w:r>
        <w:rPr/>
        <w:t>學年度第</w:t>
      </w:r>
      <w:r>
        <w:rPr/>
        <w:t>2</w:t>
      </w:r>
      <w:r>
        <w:rPr/>
        <w:t>學期學</w:t>
      </w:r>
      <w:r>
        <w:rPr/>
        <w:t>6</w:t>
      </w:r>
      <w:r>
        <w:rPr/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  <w:t>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color w:val="FF0000"/>
                <w:sz w:val="20"/>
              </w:rPr>
              <w:t>彈性學習節數課程計畫</w:t>
            </w:r>
            <w:r>
              <w:rPr>
                <w:rFonts w:eastAsia="標楷體"/>
                <w:color w:val="FF0000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100.01.03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1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1.10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6</w:t>
      </w:r>
      <w:r>
        <w:rPr>
          <w:b/>
          <w:bCs/>
        </w:rPr>
        <w:t>】年級審查委員初審簽章：（請詳見會議紀錄簽到）※複審簽章：（請詳見會議紀錄簽到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高雄市屏山國民小學</w:t>
      </w:r>
      <w:r>
        <w:rPr/>
        <w:t>99</w:t>
      </w:r>
      <w:r>
        <w:rPr/>
        <w:t>學年度第</w:t>
      </w:r>
      <w:r>
        <w:rPr/>
        <w:t>2</w:t>
      </w:r>
      <w:r>
        <w:rPr/>
        <w:t>學期學</w:t>
      </w:r>
      <w:r>
        <w:rPr/>
        <w:t>5</w:t>
      </w:r>
      <w:r>
        <w:rPr/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  <w:t>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color w:val="0000FF"/>
                <w:sz w:val="20"/>
                <w:u w:val="single"/>
              </w:rPr>
              <w:t>詳見會議記錄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color w:val="FF0000"/>
                <w:sz w:val="20"/>
              </w:rPr>
              <w:t>彈性學習節數課程計畫</w:t>
            </w:r>
            <w:r>
              <w:rPr>
                <w:rFonts w:eastAsia="標楷體"/>
                <w:color w:val="FF0000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color w:val="0000FF"/>
                <w:sz w:val="20"/>
                <w:u w:val="single"/>
              </w:rPr>
              <w:t>詳見會議記錄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100.01.03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1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1.10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5</w:t>
      </w:r>
      <w:r>
        <w:rPr>
          <w:b/>
          <w:bCs/>
        </w:rPr>
        <w:t>】年級審查委員初審簽章：（請詳見會議紀錄簽到）※複審簽章：（請詳見會議紀錄簽到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高雄市屏山國民小學</w:t>
      </w:r>
      <w:r>
        <w:rPr/>
        <w:t>99</w:t>
      </w:r>
      <w:r>
        <w:rPr/>
        <w:t>學年度第</w:t>
      </w:r>
      <w:r>
        <w:rPr/>
        <w:t>2</w:t>
      </w:r>
      <w:r>
        <w:rPr/>
        <w:t>學期學</w:t>
      </w:r>
      <w:r>
        <w:rPr/>
        <w:t>4</w:t>
      </w:r>
      <w:r>
        <w:rPr/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  <w:t>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color w:val="FF0000"/>
                <w:sz w:val="20"/>
              </w:rPr>
              <w:t>彈性學習節數課程計畫</w:t>
            </w:r>
            <w:r>
              <w:rPr>
                <w:rFonts w:eastAsia="標楷體"/>
                <w:color w:val="FF0000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100.01.03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1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1.10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4</w:t>
      </w:r>
      <w:r>
        <w:rPr>
          <w:b/>
          <w:bCs/>
        </w:rPr>
        <w:t>】年級審查委員初審簽章：（請詳見會議紀錄簽到）※複審簽章：（請詳見會議紀錄簽到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高雄市屏山國民小學</w:t>
      </w:r>
      <w:r>
        <w:rPr/>
        <w:t>99</w:t>
      </w:r>
      <w:r>
        <w:rPr/>
        <w:t>學年度第</w:t>
      </w:r>
      <w:r>
        <w:rPr/>
        <w:t>2</w:t>
      </w:r>
      <w:r>
        <w:rPr/>
        <w:t>學期學</w:t>
      </w:r>
      <w:r>
        <w:rPr/>
        <w:t>3</w:t>
      </w:r>
      <w:r>
        <w:rPr/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  <w:t>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color w:val="FF0000"/>
                <w:sz w:val="20"/>
              </w:rPr>
              <w:t>彈性學習節數課程計畫</w:t>
            </w:r>
            <w:r>
              <w:rPr>
                <w:rFonts w:eastAsia="標楷體"/>
                <w:color w:val="FF0000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color w:val="0000FF"/>
                <w:sz w:val="20"/>
                <w:u w:val="single"/>
              </w:rPr>
              <w:t>詳見會議記錄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100.01.03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1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1.10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3</w:t>
      </w:r>
      <w:r>
        <w:rPr>
          <w:b/>
          <w:bCs/>
        </w:rPr>
        <w:t>】年級審查委員初審簽章：（請詳見會議紀錄簽到）※複審簽章：（請詳見會議紀錄簽到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高雄市屏山國民小學</w:t>
      </w:r>
      <w:r>
        <w:rPr/>
        <w:t>99</w:t>
      </w:r>
      <w:r>
        <w:rPr/>
        <w:t>學年度第</w:t>
      </w:r>
      <w:r>
        <w:rPr/>
        <w:t>2</w:t>
      </w:r>
      <w:r>
        <w:rPr/>
        <w:t>學期學</w:t>
      </w:r>
      <w:r>
        <w:rPr/>
        <w:t>2</w:t>
      </w:r>
      <w:r>
        <w:rPr/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  <w:t>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color w:val="FF0000"/>
                <w:sz w:val="20"/>
              </w:rPr>
              <w:t>彈性學習節數課程計畫</w:t>
            </w:r>
            <w:r>
              <w:rPr>
                <w:rFonts w:eastAsia="標楷體"/>
                <w:color w:val="FF0000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100.01.03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1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1.10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2</w:t>
      </w:r>
      <w:r>
        <w:rPr>
          <w:b/>
          <w:bCs/>
        </w:rPr>
        <w:t>】年級審查委員初審簽章：（請詳見會議紀錄簽到）※複審簽章：（請詳見會議紀錄簽到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高雄市屏山國民小學</w:t>
      </w:r>
      <w:r>
        <w:rPr/>
        <w:t>99</w:t>
      </w:r>
      <w:r>
        <w:rPr/>
        <w:t>學年度第</w:t>
      </w:r>
      <w:r>
        <w:rPr/>
        <w:t>2</w:t>
      </w:r>
      <w:r>
        <w:rPr/>
        <w:t>學期學</w:t>
      </w:r>
      <w:r>
        <w:rPr/>
        <w:t>1</w:t>
      </w:r>
      <w:r>
        <w:rPr/>
        <w:t>年級課程計畫審查紀錄表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color w:val="0000FF"/>
                <w:sz w:val="22"/>
                <w:u w:val="single"/>
              </w:rPr>
              <w:t>詳見會議記錄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jc w:val="both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  <w:t>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color w:val="FF0000"/>
                <w:sz w:val="20"/>
              </w:rPr>
              <w:t>彈性學習節數課程計畫</w:t>
            </w:r>
            <w:r>
              <w:rPr>
                <w:rFonts w:eastAsia="標楷體"/>
                <w:color w:val="FF0000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100.01.03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1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1.10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1</w:t>
      </w:r>
      <w:r>
        <w:rPr>
          <w:b/>
          <w:bCs/>
        </w:rPr>
        <w:t>】年級審查委員初審簽章：（請詳見會議紀錄簽到）※複審簽章：（請詳見會議紀錄簽到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jc w:val="center"/>
    </w:pPr>
    <w:rPr>
      <w:sz w:val="32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56:00Z</dcterms:created>
  <dc:creator>MS</dc:creator>
  <dc:description/>
  <cp:keywords/>
  <dc:language>en-US</dc:language>
  <cp:lastModifiedBy>USER</cp:lastModifiedBy>
  <cp:lastPrinted>2008-08-05T12:47:00Z</cp:lastPrinted>
  <dcterms:modified xsi:type="dcterms:W3CDTF">2011-01-14T05:41:00Z</dcterms:modified>
  <cp:revision>22</cp:revision>
  <dc:subject/>
  <dc:title>附件三</dc:title>
</cp:coreProperties>
</file>