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color w:val="000000"/>
          <w:sz w:val="28"/>
        </w:rPr>
        <w:t>高雄市屏山國民小學</w:t>
      </w:r>
      <w:r>
        <w:rPr>
          <w:rFonts w:eastAsia="標楷體"/>
          <w:color w:val="000000"/>
          <w:sz w:val="28"/>
        </w:rPr>
        <w:t>99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學期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年級藝術與人文領域課程計畫</w:t>
      </w:r>
    </w:p>
    <w:p>
      <w:pPr>
        <w:pStyle w:val="Normal"/>
        <w:snapToGrid w:val="false"/>
        <w:spacing w:lineRule="atLeast" w:line="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康軒版 第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教學節數：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年級教學團隊</w:t>
            </w:r>
          </w:p>
        </w:tc>
      </w:tr>
      <w:tr>
        <w:trPr>
          <w:trHeight w:val="329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光影效果在藝術創作上的應用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豐富的想像力與創作能力。</w:t>
            </w:r>
          </w:p>
          <w:p>
            <w:pPr>
              <w:pStyle w:val="1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多元藝術活動展現光影的變化。</w:t>
            </w:r>
          </w:p>
          <w:p>
            <w:pPr>
              <w:pStyle w:val="1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河流的動態與不同的風貌，以身體和音樂節奏、線條表現水的動態。</w:t>
            </w:r>
          </w:p>
          <w:p>
            <w:pPr>
              <w:pStyle w:val="1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關心生態環境的態度。</w:t>
            </w:r>
          </w:p>
          <w:p>
            <w:pPr>
              <w:pStyle w:val="1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珍惜水資源的態度。</w:t>
            </w:r>
          </w:p>
          <w:p>
            <w:pPr>
              <w:pStyle w:val="1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將視覺及觸覺的聯想以形色及音樂、肢體表現出來。</w:t>
            </w:r>
          </w:p>
          <w:p>
            <w:pPr>
              <w:pStyle w:val="1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以不同的角度觀察物品，並從中發現趣味。</w:t>
            </w:r>
          </w:p>
          <w:p>
            <w:pPr>
              <w:pStyle w:val="1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激發豐富的聯想創作力。</w:t>
            </w:r>
          </w:p>
          <w:p>
            <w:pPr>
              <w:pStyle w:val="1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將印象深刻的夢境以創新方式表現出來。</w:t>
            </w:r>
          </w:p>
          <w:p>
            <w:pPr>
              <w:pStyle w:val="1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啟發兒童從生活經驗中，豐富創造的想像力。</w:t>
            </w:r>
          </w:p>
          <w:p>
            <w:pPr>
              <w:pStyle w:val="1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擴展藝術想像的視野。</w:t>
            </w:r>
          </w:p>
        </w:tc>
      </w:tr>
      <w:tr>
        <w:trPr>
          <w:trHeight w:val="268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20"/>
              </w:rPr>
              <w:t>察覺個人生活中可利用的資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食衣住行育樂等的美化活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覺知環境與個人身心健康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知自己的生活方式對環境的影響。</w:t>
            </w:r>
          </w:p>
          <w:p>
            <w:pPr>
              <w:pStyle w:val="4123"/>
              <w:tabs>
                <w:tab w:val="clear" w:pos="142"/>
              </w:tabs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2-1 </w:t>
            </w:r>
            <w:r>
              <w:rPr>
                <w:rFonts w:cs="新細明體;PMingLiU"/>
                <w:sz w:val="20"/>
              </w:rPr>
              <w:t>能歸納思考不同區域性環境問題的原因與研判可能的解決方式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欣賞個別差異並尊重自己與他人的權利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3-2-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欣賞兩性的創意表現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2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2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並分辨自然物、人造物的特質與藝術品之美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裡的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愛心拼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上課態度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操作評量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口語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20"/>
              </w:rPr>
              <w:t>察覺個人生活中可利用的資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食衣住行育樂等的美化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自編課程】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2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並分辨自然物、人造物的特質與藝術品之美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經由參與地方性藝文活動，了解自己社區、家鄉內的藝術文化內涵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蒐集有關生活周遭鄉土文物或傳統藝術、生活藝術等藝文資料，並嘗試解釋其特色及背景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明亮的音色、空間與音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愛心拼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上課態度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操作評量</w:t>
            </w:r>
          </w:p>
          <w:p>
            <w:pPr>
              <w:pStyle w:val="1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20"/>
              </w:rPr>
              <w:t>察覺個人生活中可利用的資源。</w:t>
            </w:r>
          </w:p>
          <w:p>
            <w:pPr>
              <w:pStyle w:val="Footer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8 </w:t>
            </w:r>
            <w:r>
              <w:rPr>
                <w:rFonts w:ascii="新細明體;PMingLiU" w:hAnsi="新細明體;PMingLiU" w:cs="新細明體;PMingLiU"/>
              </w:rPr>
              <w:t>認識食衣住行育樂等的美化活動。</w:t>
            </w:r>
          </w:p>
          <w:p>
            <w:pPr>
              <w:pStyle w:val="Footer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【自編課程】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嘗試與同學分工、規劃、合作，從事藝術創作活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7" w:right="57" w:hanging="39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是奇影俠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愛心拼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上課態度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操作評量</w:t>
            </w:r>
          </w:p>
          <w:p>
            <w:pPr>
              <w:pStyle w:val="1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20"/>
              </w:rPr>
              <w:t>察覺個人生活中可利用的資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食衣住行育樂等的美化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自編課程】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光影魔術師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牽影弄情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愛心拼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上課態度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操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20"/>
              </w:rPr>
              <w:t>察覺個人生活中可利用的資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食衣住行育樂等的美化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自編課程】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小水滴的旅行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滴與小溪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岸邊的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珠寶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上課態度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操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覺知環境與個人身心健康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並分辨自然物、人造物的特質與藝術品之美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小水滴的旅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滴與小溪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岸邊的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珠寶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上課態度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操作評量</w:t>
            </w:r>
          </w:p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覺知環境與個人身心健康的關係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</w:rPr>
              <w:t>能瞭解生活周遭的環境問題及其對個人、學校與社區的影響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歸納思考不同區域性環境問題的原因與研判可能的解決方式。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4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並分辨自然物、人造物的特質與藝術品之美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小水滴的旅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岸邊的生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岸邊的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珠寶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上課態度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操作評量</w:t>
            </w:r>
          </w:p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</w:rPr>
              <w:t>能瞭解生活周遭的環境問題及其對個人、學校與社區的影響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歸納思考不同區域性環境問題的原因與研判可能的解決方式。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嘗試與同學分工、規劃、合作，從事藝術創作活動。</w:t>
            </w:r>
          </w:p>
          <w:p>
            <w:pPr>
              <w:pStyle w:val="Style16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2-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小水滴的旅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幫助小水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岸邊的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珠寶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上課態度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操作評量</w:t>
            </w:r>
          </w:p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覺知環境與個人身心健康的關係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</w:rPr>
              <w:t>覺知自己的生活方式對環境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</w:rPr>
              <w:t>能瞭解生活周遭的環境問題及其對個人、學校與社區的影響。</w:t>
            </w:r>
          </w:p>
          <w:p>
            <w:pPr>
              <w:pStyle w:val="0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1 </w:t>
            </w:r>
            <w:r>
              <w:rPr>
                <w:sz w:val="20"/>
                <w:szCs w:val="20"/>
              </w:rPr>
              <w:t>能歸納思考不同區域性環境問題的原因與研判可能的解決方式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4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像什麼？做什麼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岸邊的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珠寶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上課態度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操作評量</w:t>
            </w:r>
          </w:p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欣賞個別差異並尊重自己與他人的權利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【性別平等教育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兩性的創意表現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4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嘗試與同學分工、規劃、合作，從事藝術創作活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看一看！像什麼東西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愛的宅即便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手提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上課態度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操作評量</w:t>
            </w:r>
          </w:p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個別差異並尊重自己與他人的權利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【性別平等教育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兩性的創意表現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自編課程】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4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嘗試與同學分工、規劃、合作，從事藝術創作活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物品劇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愛的宅即便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手提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上課態度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操作評量</w:t>
            </w:r>
          </w:p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個別差異並尊重自己與他人的權利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FF66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兩性的創意表現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自編課程】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5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聽一聽！像什麼聲音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愛的宅即便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手提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  <w:t>一人一樂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上課態度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操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個別差異並尊重自己與他人的權利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FF66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兩性的創意表現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自編課程】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5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視覺、聽覺、動覺的創作要素，從事展演活動，呈現個人感受與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聽一聽！像什麼聲音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愛的宅即便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手提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FFFF"/>
                <w:sz w:val="20"/>
                <w:szCs w:val="20"/>
              </w:rPr>
              <w:t>藝術展演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上課態度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操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個別差異並尊重自己與他人的權利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FF66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兩性的創意表現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自編課程】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5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繽紛的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人相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上課態度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操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自編課程】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5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繽紛的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人相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上課態度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操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自編課程】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6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並分辨自然物、人造物的特質與藝術品之美。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奇幻夢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人相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上課態度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操作評量</w:t>
            </w:r>
          </w:p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57" w:hanging="28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自編課程】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6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奇幻夢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人相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上課態度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操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0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0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0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自編課程】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6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嘗試與同學分工、規劃、合作，從事藝術創作活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並分辨自然物、人造物的特質與藝術品之美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奇幻夢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奇怪的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書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上課態度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操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6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6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嘗試與同學分工、規劃、合作，從事藝術創作活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並分辨自然物、人造物的特質與藝術品之美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奇幻夢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奇怪的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上課態度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操作評量</w:t>
            </w:r>
          </w:p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6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嘗試與同學分工、規劃、合作，從事藝術創作活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並分辨自然物、人造物的特質與藝術品之美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品欣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上課態度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操作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47"/>
        </w:tabs>
        <w:ind w:left="447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16"/>
    </w:rPr>
  </w:style>
  <w:style w:type="character" w:styleId="Stextblack1">
    <w:name w:val="s_text_black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next w:val="Foot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21:00Z</dcterms:created>
  <dc:creator>慧淑</dc:creator>
  <dc:description/>
  <cp:keywords/>
  <dc:language>en-US</dc:language>
  <cp:lastModifiedBy>USER</cp:lastModifiedBy>
  <dcterms:modified xsi:type="dcterms:W3CDTF">2011-01-24T02:24:00Z</dcterms:modified>
  <cp:revision>8</cp:revision>
  <dc:subject/>
  <dc:title>【附錄六】謹供參考</dc:title>
</cp:coreProperties>
</file>