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語文領域英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何嘉仁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Story 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  1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 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泳璇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及表達天氣狀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並回應自己或他人所在的地點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常見動物的名稱並詢問他人對動物的喜好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，並表達自己對飲料的喜好和需求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，並表達自己對食物的喜好和需求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，並表達自己或他人能做的事情</w:t>
            </w:r>
            <w:r>
              <w:rPr>
                <w:rFonts w:ascii="新細明體;PMingLiU" w:hAnsi="新細明體;PMingLiU" w:cs="Arial"/>
                <w:i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復活節的慶祝活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故事，並樂於參與短劇表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短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, e, i, o, 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音及其發音代表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英文歌謠與韻文，並辨認當中的常用字彙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在生活中實際應用各課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教室指令，並以動作正確回應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吸收與教材內容相關的文化常識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飲食的習換與喜好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有益自己身體健康的食物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衣著對個人的重要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並表現合宜的生活禮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創意生活用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參與家庭活動的重要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環境與個人身心健康的關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spacing w:lineRule="exact" w:line="4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文化權並能欣賞、包容文化差異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"/>
              <w:rPr>
                <w:rFonts w:ascii="新細明體;PMingLiU" w:hAnsi="新細明體;PMingLiU" w:cs="新細明體;PMingLiU"/>
                <w:bCs w:val="false"/>
                <w:w w:val="1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 w:val="false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w w:val="9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the Weather?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ind w:left="10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"/>
              <w:rPr>
                <w:rFonts w:ascii="新細明體;PMingLiU" w:hAnsi="新細明體;PMingLiU" w:cs="新細明體;PMingLiU"/>
                <w:bCs w:val="false"/>
                <w:w w:val="1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 w:val="false"/>
                <w:w w:val="1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the Weather?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Where Are You?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Where Are You?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Unit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aster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7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Unit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aster</w:t>
            </w:r>
          </w:p>
          <w:p>
            <w:pPr>
              <w:pStyle w:val="Normal"/>
              <w:spacing w:lineRule="atLeast" w:line="300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ind w:left="-24" w:hanging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7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o You Like Birds?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o You Like Birds?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What Do You Want to Drink?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What Do You Want to Drink?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What Would You Like to Eat?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What Would You Like to Eat?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n You Jump Rope?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n You Jump Rope?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Cs/>
      <w:w w:val="9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Tahoma" w:hAnsi="Tahoma" w:eastAsia="全真中圓體;新細明體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3:00Z</dcterms:created>
  <dc:creator>慧淑</dc:creator>
  <dc:description/>
  <cp:keywords/>
  <dc:language>en-US</dc:language>
  <cp:lastModifiedBy>USER</cp:lastModifiedBy>
  <dcterms:modified xsi:type="dcterms:W3CDTF">2011-01-24T02:16:00Z</dcterms:modified>
  <cp:revision>12</cp:revision>
  <dc:subject/>
  <dc:title>【附錄六】謹供參考</dc:title>
</cp:coreProperties>
</file>