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八冊）＋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課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四年級團隊                                   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兒童自我了解、自我悅納，認識生命的多樣性，建立正確、健康、尊重的生命觀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兒童覺察與省思生活中的性別議題。</w:t>
            </w:r>
          </w:p>
          <w:p>
            <w:pPr>
              <w:pStyle w:val="1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兒童認識社區裡的機構，並透過蒐集、整理、運用機構資訊的能力，增進兒童了解社區機構資源對生活的重要性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0"/>
                <w:lang w:val="en-US" w:eastAsia="en-US"/>
              </w:rPr>
              <w:t>學習表現自我特質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  <w:r>
              <w:rPr>
                <w:rFonts w:cs="新細明體;PMingLiU"/>
                <w:sz w:val="20"/>
                <w:lang w:val="en-US" w:eastAsia="en-US"/>
              </w:rPr>
              <w:t>了解兩性在團體中均扮演重要的角色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4 </w:t>
            </w:r>
            <w:r>
              <w:rPr>
                <w:rFonts w:cs="新細明體;PMingLiU"/>
                <w:sz w:val="20"/>
                <w:lang w:val="en-US" w:eastAsia="en-US"/>
              </w:rPr>
              <w:t>了解並尊重不同族群文化中兩性互動的模式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學習尊重兩性的行為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4 </w:t>
            </w:r>
            <w:r>
              <w:rPr>
                <w:rFonts w:cs="新細明體;PMingLiU"/>
                <w:sz w:val="20"/>
                <w:lang w:val="en-US" w:eastAsia="en-US"/>
              </w:rPr>
              <w:t>了解兩性身心異同，培養性別敏感度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認識有關自我的觀念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覺察如何解決問題及做決定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個別差異並尊重自己與他人的權利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5 </w:t>
            </w:r>
            <w:r>
              <w:rPr>
                <w:rFonts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選用有益自己生長發育的食物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食物在烹調、貯存、加工等情況下的變化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3 </w:t>
            </w:r>
            <w:r>
              <w:rPr>
                <w:rFonts w:cs="新細明體;PMingLiU"/>
                <w:sz w:val="20"/>
              </w:rPr>
              <w:t>養成良好的生活習慣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6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個人生活中可利用的資源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察覺自己家庭的食衣住行育樂等生活習慣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1 </w:t>
            </w:r>
            <w:r>
              <w:rPr>
                <w:rFonts w:cs="新細明體;PMingLiU"/>
                <w:sz w:val="20"/>
              </w:rPr>
              <w:t>了解個人具有不同的特質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2-1 </w:t>
            </w:r>
            <w:r>
              <w:rPr>
                <w:rFonts w:cs="新細明體;PMingLiU"/>
                <w:sz w:val="20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學校本位課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生活大考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錄音機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響播放歌曲</w:t>
            </w:r>
            <w:r>
              <w:rPr>
                <w:rFonts w:cs="新細明體;PMingLiU" w:ascii="新細明體;PMingLiU" w:hAnsi="新細明體;PMingLiU"/>
                <w:b/>
                <w:color w:val="99CC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99CC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寫信並寄達國內各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生活大考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洗衣機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辨別新鮮蔬菜，會看保存期限</w:t>
            </w:r>
            <w:r>
              <w:rPr>
                <w:rFonts w:cs="新細明體;PMingLiU" w:ascii="新細明體;PMingLiU" w:hAnsi="新細明體;PMingLiU"/>
                <w:b/>
                <w:color w:val="99CC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b/>
                <w:color w:val="99CC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各種人為的危險情境，並演練自我保護的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生活大考驗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裝卸手電筒或錄音機電池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自己回家或設法回家或設法至學校附近的親人家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玩軟式躲避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健身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各種人為的危險情境，並演練自我保護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生活大考驗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複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自我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同儕互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學生自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自我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同儕互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學生自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自我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同儕互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學生自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鄰近機構，並了解社會資源對日常生活的重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戶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自我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同儕互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學生自評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 xml:space="preserve">1-2-3 </w:t>
            </w:r>
            <w:r>
              <w:rPr>
                <w:rFonts w:ascii="新細明體;PMingLiU" w:hAnsi="新細明體;PMingLiU" w:eastAsia="新細明體;PMingLiU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性別在我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bidi w:val="0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bidi w:val="0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4123"/>
              <w:bidi w:val="0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 xml:space="preserve">1-2-3 </w:t>
            </w:r>
            <w:r>
              <w:rPr>
                <w:rFonts w:ascii="新細明體;PMingLiU" w:hAnsi="新細明體;PMingLiU" w:eastAsia="新細明體;PMingLiU"/>
                <w:szCs w:val="20"/>
              </w:rPr>
              <w:t>舉例說明兩性的異同，並欣賞其差異。</w:t>
            </w:r>
          </w:p>
          <w:p>
            <w:pPr>
              <w:pStyle w:val="Style17"/>
              <w:spacing w:lineRule="exact" w:line="24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性別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bidi w:val="0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bidi w:val="0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男女大不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人際你我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</w:t>
            </w: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4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 </w:t>
            </w:r>
            <w:r>
              <w:rPr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區資源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 </w:t>
            </w:r>
            <w:r>
              <w:rPr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社區資源情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 </w:t>
            </w:r>
            <w:r>
              <w:rPr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善用社區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 </w:t>
            </w:r>
            <w:r>
              <w:rPr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善用社區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5:00Z</dcterms:created>
  <dc:creator>慧淑</dc:creator>
  <dc:description/>
  <cp:keywords/>
  <dc:language>en-US</dc:language>
  <cp:lastModifiedBy>USER</cp:lastModifiedBy>
  <dcterms:modified xsi:type="dcterms:W3CDTF">2011-01-10T09:54:00Z</dcterms:modified>
  <cp:revision>6</cp:revision>
  <dc:subject/>
  <dc:title>【附錄六】謹供參考</dc:title>
</cp:coreProperties>
</file>