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南一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   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及重視兒童期的生長發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牙齒保健的重要性及培養良好的衛生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自己的肢體做身體活動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原地跳起及跨步轉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扯鈴並運用扯鈴器材進行簡單遊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穿越馬路的行為如何影響個人和他人安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受傷情況採取應變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社區運動場所，並參與其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食品標示的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異性一起活動時，能表現出尊重、有禮貌的行為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家庭成員的角色分工，不受性別的限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溝通協調的能力，促進兩性和諧的互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基本的消費者權利與義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個人具有不同的特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網路基本功能的操作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生活周遭的環境問題及其對個人、學校與社區的影響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析自我與他人的差異，從中學會關心自己，並建立個人價值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1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1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愛我自己</w:t>
            </w:r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10" w:name="OLE_LINK3"/>
            <w:bookmarkStart w:id="11" w:name="OLE_LINK2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12" w:name="OLE_LINK3"/>
            <w:bookmarkStart w:id="13" w:name="OLE_LINK2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我愛運動</w:t>
            </w:r>
            <w:bookmarkEnd w:id="12"/>
            <w:bookmarkEnd w:id="13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16" w:name="OLE_LINK9"/>
            <w:bookmarkStart w:id="17" w:name="OLE_LINK8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我愛運動</w:t>
            </w:r>
            <w:bookmarkEnd w:id="16"/>
            <w:bookmarkEnd w:id="1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檢視兩性固有的印象及其對兩性發展的影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家庭在增進個人發展與人際關係上的重要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團體活動，體察人我互動的因素及增進方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有效的溝通技巧與理性的情緒表達，認識壓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18" w:name="OLE_LINK10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19" w:name="OLE_LINK10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親情與友情</w:t>
            </w:r>
            <w:bookmarkEnd w:id="19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-7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2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類運動的基本動作或技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20" w:name="OLE_LINK12"/>
            <w:bookmarkStart w:id="21" w:name="OLE_LINK11"/>
            <w:bookmarkEnd w:id="20"/>
            <w:bookmarkEnd w:id="21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我是強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  <w:bookmarkStart w:id="22" w:name="OLE_LINK12"/>
            <w:bookmarkStart w:id="23" w:name="OLE_LINK11"/>
            <w:bookmarkStart w:id="24" w:name="OLE_LINK12"/>
            <w:bookmarkStart w:id="25" w:name="OLE_LINK11"/>
            <w:bookmarkEnd w:id="24"/>
            <w:bookmarkEnd w:id="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我是強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26" w:name="OLE_LINK14"/>
            <w:bookmarkStart w:id="27" w:name="OLE_LINK13"/>
            <w:bookmarkEnd w:id="26"/>
            <w:bookmarkEnd w:id="27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跳出活力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  <w:bookmarkStart w:id="28" w:name="OLE_LINK14"/>
            <w:bookmarkStart w:id="29" w:name="OLE_LINK13"/>
            <w:bookmarkStart w:id="30" w:name="OLE_LINK14"/>
            <w:bookmarkStart w:id="31" w:name="OLE_LINK13"/>
            <w:bookmarkEnd w:id="30"/>
            <w:bookmarkEnd w:id="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5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享並討論運動和飲食的經驗，並建立個人的健康行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跳出活力好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sz w:val="20"/>
                <w:szCs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估社區運動環境並選擇參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運動了解本土與世界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32" w:name="OLE_LINK15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33" w:name="OLE_LINK15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運動玩家</w:t>
            </w:r>
            <w:bookmarkEnd w:id="3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影響運動參與的因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34" w:name="OLE_LINK16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運動玩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bookmarkStart w:id="35" w:name="OLE_LINK16"/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0"/>
                <w:szCs w:val="20"/>
              </w:rPr>
              <w:t>海洋教育</w:t>
            </w:r>
            <w:bookmarkEnd w:id="35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運動了解本土與世界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、旋轉精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並培養健全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、旋轉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環境中的潛在危機並尋求協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估危險情境的可能處理方法及其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安全一把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、維護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20"/>
                <w:szCs w:val="20"/>
              </w:rPr>
              <w:t>童心協力驅萬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估危險情境的可能處理方法及其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36" w:name="OLE_LINK17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安全一把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bookmarkStart w:id="37" w:name="OLE_LINK17"/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、防火小尖兵</w:t>
            </w:r>
            <w:bookmarkEnd w:id="37"/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估社區運動環境並選擇參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安全一把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、運動聽看行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接納並尊重不同族群或國家的飲食特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食品及營養標示的訊息，選擇符合營養、安全、經濟的食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確認消費者在與健康相關事務上的權利與義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、生活有一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團體活動，體察人我互動因素及增進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、彩巾飛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運動了解本土與世界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三、快樂舞蹈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十四、平衡高手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團體活動，體察人我互動因素及增進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9:00Z</dcterms:created>
  <dc:creator>慧淑</dc:creator>
  <dc:description/>
  <cp:keywords/>
  <dc:language>en-US</dc:language>
  <cp:lastModifiedBy>USER</cp:lastModifiedBy>
  <dcterms:modified xsi:type="dcterms:W3CDTF">2011-01-24T02:17:00Z</dcterms:modified>
  <cp:revision>11</cp:revision>
  <dc:subject/>
  <dc:title>【附錄六】謹供參考</dc:title>
</cp:coreProperties>
</file>