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自然與生活科技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360"/>
        <w:gridCol w:w="1260"/>
        <w:gridCol w:w="540"/>
        <w:gridCol w:w="1260"/>
        <w:gridCol w:w="108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版 第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（或自編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 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團隊</w:t>
            </w:r>
          </w:p>
        </w:tc>
      </w:tr>
      <w:tr>
        <w:trPr>
          <w:trHeight w:val="40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的各種機械原理與作用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實驗，知道槓桿原理達到省力或工作方便、省時的效果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滑輪可以改變施力的方向，也可以省力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輪軸可以省力，以及輪軸的應用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齒輪、鏈條、皮帶和流體如何傳送動力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固體、液體、氣體等物質，受到溫度的影響，都會產生熱脹冷縮的變化，這是可以復原的變化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竹籤和番薯片的燒烤現象，察覺有些物質受到溫度的影響，性質發生改變，這是不可復原的變化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鐵生鏽的情形，透過實驗了解鐵生鏽與空氣、水有關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防止鐵生鏽的各種方法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不同的環境中，擁有不同的生物面貌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生物的分布和習性會受到陽光、水分、溫度及食物的影響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人類活動對環境的影響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會用簡單的方法檢測環境汙染的情形，培養環境保育概念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簡單的科技以及蒐集、運用資訊來探討、了解環境及相關的議題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與實踐資訊倫理，遵守網路上應有的道德與禮儀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211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213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21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5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簡單機械的運用知道力可由槓桿、皮帶、齒輪、流體（壓力）等方法來傳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內、外的科技發明與創新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社區常見的交通設施、休閒設施等科技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0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簡單機械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一 幫我們做事的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口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6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</w:tc>
      </w:tr>
      <w:tr>
        <w:trPr>
          <w:trHeight w:val="4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220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5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簡單機械的運用知道力可由槓桿、皮帶、齒輪、流體（壓力）等方法來傳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國內、外的科技發明與創新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社區常見的交通設施、休閒設施等科技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0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簡單機械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一 幫我們做事的工具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二 齒輪、鏈條和皮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口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6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</w:tc>
      </w:tr>
      <w:tr>
        <w:trPr>
          <w:trHeight w:val="5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227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306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驗時確認相關的變因，做操控運作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物質的性質，探討光、溫度、和空氣對物質性質變化的影響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簡單機械的運用知道力可由槓桿、皮帶、齒輪、流體（壓力）等方法來傳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0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8-3-0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並設計基本的造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簡單機械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三 流體傳送動力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學閱讀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轉動世界的巨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口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6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 </w:t>
            </w:r>
          </w:p>
        </w:tc>
      </w:tr>
      <w:tr>
        <w:trPr>
          <w:trHeight w:val="35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313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7-3-0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運用實驗或科學的知識，可推測「可能發生的事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物質的變化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一 物質的體積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口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320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驗時確認相關的變因，做操控運作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0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7-3-0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運用實驗或科學的知識，可推測「可能發生的事」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7-3-0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物質的變化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口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327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驗時確認相關的變因，做操控運作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氧及二氧化碳；氧的製造、燃燒之瞭解、氧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鏽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二氧化碳的製造、溶於水的特性、空氣污染等現象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促進氧化反應的環境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0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7-3-0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運用實驗或科學的知識，可推測「可能發生的事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物質的變化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口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403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7-3-0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物質的變化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口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410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41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0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規劃、組織探討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物與環境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報告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417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42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0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規劃、組織探討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物與環境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報告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424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0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規劃、組織探討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物與環境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報告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三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501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50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0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規劃、組織探討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物與環境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報告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四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508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51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0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物與環境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報告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515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52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0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物與環境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報告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2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六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522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52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0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物與環境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報告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2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七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529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0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物與環境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筆試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報告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2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八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605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3-0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6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規劃、組織探討活動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物與環境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活動二 人類活動對環境的影響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報告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九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612-</w:t>
            </w:r>
          </w:p>
          <w:p>
            <w:pPr>
              <w:pStyle w:val="11"/>
              <w:spacing w:lineRule="exact" w:line="240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61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0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綜合以上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學閱讀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入侵紅火蟻入侵臺灣談外來種的危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24"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作業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報告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資料搜集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11"/>
              <w:spacing w:lineRule="exact" w:line="24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</w:p>
        </w:tc>
      </w:tr>
    </w:tbl>
    <w:p>
      <w:pPr>
        <w:pStyle w:val="11"/>
        <w:spacing w:lineRule="exact" w:line="240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16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20"/>
        </w:rPr>
      </w:r>
    </w:p>
    <w:p>
      <w:pPr>
        <w:pStyle w:val="11"/>
        <w:spacing w:lineRule="exact" w:line="240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16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33:00Z</dcterms:created>
  <dc:creator>慧淑</dc:creator>
  <dc:description/>
  <cp:keywords/>
  <dc:language>en-US</dc:language>
  <cp:lastModifiedBy>USER</cp:lastModifiedBy>
  <dcterms:modified xsi:type="dcterms:W3CDTF">2011-01-11T08:07:00Z</dcterms:modified>
  <cp:revision>4</cp:revision>
  <dc:subject/>
  <dc:title>【附錄六】謹供參考</dc:title>
</cp:coreProperties>
</file>