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646"/>
        <w:gridCol w:w="1154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俐君、鄭佳宜、翁瑛霞</w:t>
            </w:r>
          </w:p>
        </w:tc>
      </w:tr>
      <w:tr>
        <w:trPr>
          <w:trHeight w:val="27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律詩中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詩歌的結構內涵和生活中真切的情誼，並體察人間角落的溫馨互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讀材料，擴展學習視野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驗世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多采多姿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實事求是的精神，在自然中觀察，在觀察中體會，在體會中驗證所學。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個人對團體可以發揮的影響力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超越障礙，擁抱夢想，用積極實現夢想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終身學習、樂在工作的意義，視學習為樂事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溫六年小學生活，為校園景物留言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，與親友培養感情，分享彼此的想法與感受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人與環境互動互依關係，建立積極的環境態度與環境倫理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工作對個人的重要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海洋教育】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臺灣具備海洋國家發展的條件及優勢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養成隨時樂於聆聽不同媒材的習慣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2-2-4-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與人理性溝通，並表達情意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E2-1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F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過故人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養成隨時樂於聆聽不同媒材的習慣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2-2-4-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與人理性溝通，並表達情意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D2-2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E2-1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F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間角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過故人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  <w:lang w:val="en-US" w:eastAsia="en-US"/>
              </w:rPr>
              <w:t>寫作指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間角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鏡頭下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8"/>
              <w:snapToGrid w:val="false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寫作中，發揮豐富的想像力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山村車輄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2-5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6-6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4-6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古今中外及臺灣文學作品。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  <w:lang w:val="en-US" w:eastAsia="en-US"/>
              </w:rPr>
              <w:t>寫作指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時能理解並模仿使用簡單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海天遊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走進原始雨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作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天遊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47" w:right="57" w:hanging="3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祕的城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right="57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1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航向臺灣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4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6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、顏、柳、褚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6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古代書法名家相關的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天遊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1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3-7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3-4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油條報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  <w:lang w:val="en-US" w:eastAsia="en-US"/>
              </w:rPr>
              <w:t>寫作指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電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提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6-7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屬於陽光的記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right="57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1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記取聆聽內容的細節與要點。 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7-4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6-7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8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童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花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  <w:lang w:val="en-US" w:eastAsia="en-US"/>
              </w:rPr>
              <w:t>寫作指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spacing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  <w:lang w:val="en-US" w:eastAsia="en-US"/>
              </w:rPr>
              <w:t>寫作指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10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4-6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古今中外及臺灣文學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山是一座學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分辨字詞的音義，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7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4-10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8-5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6-7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F2-8-2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榮譽的意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lang w:val="en-US" w:eastAsia="en-US"/>
              </w:rPr>
              <w:t>第二次定期成績評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05/17~05/2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8" w:right="57" w:firstLine="2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7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4-10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1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10-10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8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智慧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放你單飛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7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4-10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1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10-10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8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8" w:right="57" w:firstLine="2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十八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0605-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分辨字詞的音義，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7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4-10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並能利用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8-5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6-7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F2-8-2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畢業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8" w:right="57"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十九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0612-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-3-8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-2-7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2-4-10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-1-3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2-10-10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2-8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58" w:right="57"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8"/>
        <w:snapToGrid w:val="false"/>
        <w:spacing w:lineRule="atLeast" w:line="0" w:before="0" w:after="0"/>
        <w:ind w:left="57" w:right="57" w:hanging="0"/>
        <w:rPr>
          <w:rFonts w:ascii="新細明體;PMingLiU" w:hAnsi="新細明體;PMingLiU" w:eastAsia="新細明體;PMingLiU" w:cs="新細明體;PMingLiU"/>
          <w:sz w:val="16"/>
          <w:szCs w:val="1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40"/>
        <w:gridCol w:w="720"/>
        <w:gridCol w:w="2640"/>
        <w:gridCol w:w="1426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紐約客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水雲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攀上心中的巔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雲齋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火盃的考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消失的密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神秘的魔法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凰會的密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班頭的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妙妙聯合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乙武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圓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阿輝正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鼓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有男生愛女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邊的小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暢書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我的家人我的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安妮的世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清秀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小書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王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漢藝色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爾摩斯探索全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光怪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金三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未完成的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尋找綠樹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雷彗星來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吐溫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爾摩斯探案全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冠之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西遊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荳荳的糗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暢書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長腿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鬥牛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日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我的老師虎姑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不怕鬼的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人類偉大的遺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阿沙與草莓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把這份情傳下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魯賓遜飄流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虎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孤星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麥田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阿喜阿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壞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偵探菲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藍天燈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頑皮故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小瑩和她的朋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楊小妹在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撒哈拉之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地心歷險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巧克力戰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神秘的彈珠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常印象非常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莫內和他的水蓮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三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雷龍豬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皇冠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黃色的燃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梵谷的太陽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三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18"/>
        <w:snapToGrid w:val="false"/>
        <w:spacing w:lineRule="atLeast" w:line="0" w:before="0" w:after="0"/>
        <w:ind w:left="57" w:right="57" w:hanging="0"/>
        <w:rPr>
          <w:rFonts w:ascii="新細明體;PMingLiU" w:hAnsi="新細明體;PMingLiU" w:eastAsia="新細明體;PMingLiU" w:cs="新細明體;PMingLiU"/>
          <w:sz w:val="16"/>
          <w:szCs w:val="1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16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50:00Z</dcterms:created>
  <dc:creator>慧淑</dc:creator>
  <dc:description/>
  <cp:keywords/>
  <dc:language>en-US</dc:language>
  <cp:lastModifiedBy>USER</cp:lastModifiedBy>
  <dcterms:modified xsi:type="dcterms:W3CDTF">2011-01-24T02:49:00Z</dcterms:modified>
  <cp:revision>59</cp:revision>
  <dc:subject/>
  <dc:title>【附錄六】謹供參考</dc:title>
</cp:coreProperties>
</file>