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藝術人文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52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 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者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團隊</w:t>
            </w:r>
          </w:p>
        </w:tc>
      </w:tr>
      <w:tr>
        <w:trPr>
          <w:trHeight w:val="341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視覺藝術：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布袋戲偶造形與色彩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習不同立體卡片的肌理，並設計各式各樣有創意的立體卡片來贈送家人，表達感恩之心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認識繪本的形式和結構，運用創意製作出獨一無二的繪本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音樂：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欣賞布袋戲配樂，認識傳統打擊樂器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練習二部合唱、輪唱，並嘗試曲調創作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合奏練習，欣賞管絃樂並練習配樂創作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表演藝術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布袋戲基本動作與發聲練習，並進行演出與分享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透過角色扮演活動，將心比心的了解照顧我們成長的人辛苦與心聲。</w:t>
            </w:r>
          </w:p>
          <w:p>
            <w:pPr>
              <w:pStyle w:val="4123"/>
              <w:snapToGrid w:val="false"/>
              <w:spacing w:lineRule="auto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學習集體故事創作的各種方式，並發揮創意表演出來。</w:t>
            </w:r>
          </w:p>
        </w:tc>
      </w:tr>
      <w:tr>
        <w:trPr>
          <w:trHeight w:val="196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firstLine="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4123"/>
              <w:snapToGrid w:val="false"/>
              <w:ind w:left="57" w:right="57" w:firstLine="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3 </w:t>
            </w:r>
            <w:r>
              <w:rPr>
                <w:rFonts w:cs="新細明體;PMingLiU"/>
                <w:sz w:val="20"/>
              </w:rPr>
              <w:t>能利用資訊科技媒體等搜尋需要的資料。</w:t>
            </w:r>
          </w:p>
          <w:p>
            <w:pPr>
              <w:pStyle w:val="4123"/>
              <w:snapToGrid w:val="false"/>
              <w:ind w:left="57" w:right="57" w:firstLine="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snapToGrid w:val="false"/>
              <w:ind w:left="57" w:right="57" w:firstLine="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4 </w:t>
            </w:r>
            <w:r>
              <w:rPr>
                <w:rFonts w:cs="新細明體;PMingLiU"/>
                <w:sz w:val="20"/>
              </w:rPr>
              <w:t>了解世界上不同的群體、文化和國家， 能尊重欣賞其差異。</w:t>
            </w:r>
          </w:p>
          <w:p>
            <w:pPr>
              <w:pStyle w:val="4123"/>
              <w:snapToGrid w:val="false"/>
              <w:ind w:left="57" w:right="57" w:firstLine="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firstLine="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3 </w:t>
            </w:r>
            <w:r>
              <w:rPr>
                <w:rFonts w:cs="新細明體;PMingLiU"/>
                <w:sz w:val="20"/>
              </w:rPr>
              <w:t>運用溝通技巧與家人分享彼此的想法與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結合科技，開發新的創作經驗與方向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參與藝文活動，記錄、比較不同文化所呈現的特色及文化背景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以正確的觀念和態度，欣賞各類型的藝術展演活動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3-3-12 </w:t>
            </w:r>
            <w:r>
              <w:rPr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 相招來看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資訊科技媒體等搜尋需要的資料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22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世界上不同的群體、文化和國家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尊重欣賞其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參與藝文活動，記錄、比較不同文化所呈現的特色及文化背景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3-3-12 </w:t>
            </w:r>
            <w:r>
              <w:rPr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 相招來看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 好戲開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cs="Times-Roman;Times New Roman"/>
                <w:kern w:val="0"/>
                <w:sz w:val="20"/>
                <w:szCs w:val="20"/>
              </w:rPr>
              <w:t xml:space="preserve">1-3-4 </w:t>
            </w:r>
            <w:r>
              <w:rPr>
                <w:rFonts w:cs="DFBiaoSongStd-W4;細明體"/>
                <w:kern w:val="0"/>
                <w:sz w:val="20"/>
                <w:szCs w:val="20"/>
              </w:rPr>
              <w:t>了解世界上不同的群體、文化和國家，</w:t>
            </w:r>
            <w:r>
              <w:rPr>
                <w:rFonts w:cs="DFBiaoSongStd-W4;細明體"/>
                <w:kern w:val="0"/>
                <w:sz w:val="20"/>
                <w:szCs w:val="20"/>
              </w:rPr>
              <w:t xml:space="preserve"> </w:t>
            </w:r>
            <w:r>
              <w:rPr>
                <w:rFonts w:cs="DFBiaoSongStd-W4;細明體"/>
                <w:kern w:val="0"/>
                <w:sz w:val="20"/>
                <w:szCs w:val="20"/>
              </w:rPr>
              <w:t>能尊重欣賞其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結合科技，開發新的創作經驗與方向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參與藝文活動，記錄、比較不同文化所呈現的特色及文化背景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-3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以正確的觀念和態度，欣賞各類型的藝術展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3-3-12 </w:t>
            </w:r>
            <w:r>
              <w:rPr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 好戲開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DFBiaoKaiShuStd-W5;細明體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 好戲開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世界上不同的群體、文化和國家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尊重欣賞其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參與藝文活動，記錄、比較不同文化所呈現的特色及文化背景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  後場鑼鼓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四  逗陣來做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了解世界上不同的群體、文化和國家，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能尊重欣賞其差異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DFBiaoKaiShuStd-W5;細明體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四  逗陣來做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CC00"/>
                <w:sz w:val="20"/>
                <w:szCs w:val="20"/>
              </w:rPr>
              <w:t>家政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世界上不同的群體、文化和國家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尊重欣賞其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 甜蜜的音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人一樂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  <w:t>藝術展演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DFBiaoKaiShuStd-W5;細明體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 甜蜜的音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DFBiaoKaiShuStd-W5;細明體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 將心比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DFBiaoKaiShuStd-W5;細明體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cs="Times-Roman;Times New Roman"/>
                <w:kern w:val="0"/>
                <w:sz w:val="20"/>
                <w:szCs w:val="20"/>
              </w:rPr>
              <w:t xml:space="preserve">2-3-6 </w:t>
            </w:r>
            <w:r>
              <w:rPr>
                <w:rFonts w:cs="DFBiaoSongStd-W4;細明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 愛要怎麼說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DFBiaoKaiShuStd-W5;細明體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構思藝術創作的主題與內容，選擇適當的媒體、技法，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cs="Times-Roman;Times New Roman"/>
                <w:kern w:val="0"/>
                <w:sz w:val="20"/>
                <w:szCs w:val="20"/>
              </w:rPr>
              <w:t xml:space="preserve">2-3-8 </w:t>
            </w:r>
            <w:r>
              <w:rPr>
                <w:rFonts w:cs="DFBiaoSongStd-W4;細明體"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 愛要怎麼說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DFBiaoSongStd-W4;細明體"/>
                <w:kern w:val="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DFBiaoKaiShuStd-W5;細明體"/>
                <w:kern w:val="0"/>
                <w:sz w:val="20"/>
                <w:szCs w:val="20"/>
              </w:rPr>
            </w:pPr>
            <w:r>
              <w:rPr>
                <w:rFonts w:cs="DFBiaoKaiShuStd-W5;細明體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 音樂裡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  <w:t>一人一樂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33CCCC"/>
                <w:sz w:val="20"/>
                <w:szCs w:val="20"/>
              </w:rPr>
              <w:t>藝術展演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 音樂裡的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 編個故事真有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 圖畫故事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書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 圖畫故事書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書法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四  為故事配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五  千變萬化演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CC00"/>
                <w:sz w:val="20"/>
                <w:szCs w:val="20"/>
              </w:rPr>
              <w:t>家政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五  千變萬化演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五  千變萬化演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五  千變萬化演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索各種不同的藝術創作方式，表現創作的想像力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嘗試以藝術創作的技法、形式，表現個人的想法和情感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集體創作方式，完成與他人合作的藝術作品。</w:t>
            </w:r>
          </w:p>
          <w:p>
            <w:pPr>
              <w:pStyle w:val="22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結合科技，開發新的創作經驗與方向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2-3-8 </w:t>
            </w:r>
            <w:r>
              <w:rPr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五  千變萬化演故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藝術展演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9:00Z</dcterms:created>
  <dc:creator>TYPS</dc:creator>
  <dc:description/>
  <cp:keywords/>
  <dc:language>en-US</dc:language>
  <cp:lastModifiedBy>USER</cp:lastModifiedBy>
  <cp:lastPrinted>2004-06-15T15:43:00Z</cp:lastPrinted>
  <dcterms:modified xsi:type="dcterms:W3CDTF">2011-01-11T07:59:00Z</dcterms:modified>
  <cp:revision>7</cp:revision>
  <dc:subject/>
  <dc:title>左營國民小學（九十一）學年度第（二）學期</dc:title>
</cp:coreProperties>
</file>