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何嘉仁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 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泳璇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適當表示關懷並表達個人意願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’s wrong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olly wants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watch TV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but I d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 want to.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議並詢問他人的喜好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oes Luke like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play basebal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明理由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 sorry. Sh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’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play now. She has to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clean her roo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日常起居的時間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time does Jo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get u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的上課課表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n does Luke study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Chine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以何種方式回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es Gail go home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議搭乘交通工具並詢問車資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 take th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MR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 cost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llars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第一、二、三人稱動詞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吸收與教材內相關的文化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曲或韻文，並辨認歌曲或韻文裡的常用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下列子音組之發音規則並能拼讀相關單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H, CH, TH,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…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尋找並運用職業世界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已與別人的身體自主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瞭解不同性別者的各種意見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240"/>
              <w:ind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起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起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240"/>
              <w:ind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工具與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工具與車資</w:t>
            </w:r>
          </w:p>
          <w:p>
            <w:pPr>
              <w:pStyle w:val="Normal"/>
              <w:spacing w:lineRule="atLeas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liday Unit</w:t>
            </w:r>
          </w:p>
          <w:p>
            <w:pPr>
              <w:pStyle w:val="Normal"/>
              <w:snapToGrid w:val="false"/>
              <w:ind w:left="58" w:right="57"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ind w:left="57" w:right="57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Holiday Unit</w:t>
            </w:r>
          </w:p>
          <w:p>
            <w:pPr>
              <w:pStyle w:val="Normal"/>
              <w:snapToGrid w:val="false"/>
              <w:ind w:left="58" w:right="57" w:first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端午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溫習、預習功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2:00Z</dcterms:created>
  <dc:creator>慧淑</dc:creator>
  <dc:description/>
  <cp:keywords/>
  <dc:language>en-US</dc:language>
  <cp:lastModifiedBy>USER</cp:lastModifiedBy>
  <dcterms:modified xsi:type="dcterms:W3CDTF">2011-01-24T02:47:00Z</dcterms:modified>
  <cp:revision>20</cp:revision>
  <dc:subject/>
  <dc:title>【附錄六】謹供參考</dc:title>
</cp:coreProperties>
</file>