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屏山國民小學</w:t>
      </w:r>
      <w:r>
        <w:rPr>
          <w:rFonts w:eastAsia="標楷體"/>
          <w:sz w:val="28"/>
          <w:szCs w:val="24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健康與體育學習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678"/>
        <w:gridCol w:w="2295"/>
        <w:gridCol w:w="956"/>
        <w:gridCol w:w="904"/>
        <w:gridCol w:w="1008"/>
        <w:gridCol w:w="1339"/>
        <w:gridCol w:w="1779"/>
      </w:tblGrid>
      <w:tr>
        <w:trPr>
          <w:trHeight w:val="6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書局第十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  學期共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節</w:t>
            </w:r>
          </w:p>
        </w:tc>
      </w:tr>
      <w:tr>
        <w:trPr>
          <w:trHeight w:val="69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全體級任老師</w:t>
            </w:r>
          </w:p>
        </w:tc>
      </w:tr>
      <w:tr>
        <w:trPr>
          <w:trHeight w:val="467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白想法及情緒對自我的影響，並學習理性紓發情緒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明瞭壓力對自我的正負面影響，並做建設性處理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青春期的到來並認識兩性生殖器官的發育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對自己性別角色的認同與調適，建立兩性平等與尊重的互動關係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與舞伴互相配合，在活動中能配合音樂做出舞蹈的基本動作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能學習加入新團體的技巧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國術動作，並培養對國術運動的興趣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運動會的比賽項目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是否了解跳遠的完整步驟，並知道其動作要領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在游泳池中有關於安全及衛生的規定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蹬牆漂浮的動作技巧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夠敘述六大營養素的功能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成癮物質的意義及其種類。</w:t>
            </w:r>
          </w:p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菸對人體的危害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空氣汙染對環境與健康的影響。</w:t>
            </w:r>
          </w:p>
        </w:tc>
      </w:tr>
      <w:tr>
        <w:trPr>
          <w:trHeight w:val="78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去除性別刻板的情緒表達，謀求合宜的問題解決方式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運用資訊釐清性別刻板化印象的影響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  <w:r>
              <w:rPr>
                <w:rFonts w:ascii="新細明體;PMingLiU" w:hAnsi="新細明體;PMingLiU" w:cs="新細明體;PMingLiU"/>
                <w:sz w:val="20"/>
              </w:rPr>
              <w:t>主動探索青少年文化和身體意象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尊重規則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>瞭解人身自由權並具有自我保護的知能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比較不同的飲食習慣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瞭解食物在烹調、貯存、加工等情況下的變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瞭解穿著與人際溝通的關係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表現合宜的穿著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運用手縫技巧，製作簡易生活用品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工作態度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培養工作時人際互動的能力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-3-3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析評估國內區域性環境問題發生原因，並思考解決之道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>4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簡單的科技以及蒐集、運用資訊來探討、瞭解環境及相關的議題。</w:t>
            </w:r>
          </w:p>
        </w:tc>
      </w:tr>
      <w:tr>
        <w:trPr>
          <w:trHeight w:val="53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0"/>
              </w:rPr>
              <w:t>評估危險情境的可能處理方法及其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20"/>
              </w:rPr>
              <w:t>學習有效的溝通技巧與理性的情緒表達，認識壓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、家庭變奏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3-7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9</w:t>
              <w:br/>
              <w:t>3-3-6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1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0"/>
              </w:rPr>
              <w:t>評估危險情境的可能處理方法及其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20"/>
              </w:rPr>
              <w:t>學習有效的溝通技巧與理性的情緒表達，認識壓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、家庭變奏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3-7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9</w:t>
              <w:br/>
              <w:t>3-3-6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2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探討各年齡層的生理變化，並有能力處理個體成長過程中的  重要轉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檢視兩性固有的印象及其對兩性發展的影響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、飛躍的青春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3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9</w:t>
              <w:br/>
              <w:t>3-3-6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0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、與你共舞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4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5</w:t>
            </w:r>
            <w:r>
              <w:rPr>
                <w:rFonts w:ascii="新細明體;PMingLiU" w:hAnsi="新細明體;PMingLiU" w:cs="新細明體;PMingLiU"/>
                <w:sz w:val="20"/>
              </w:rPr>
              <w:t>了解並培養健全的生活態度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、與你共舞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適能施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1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</w:rPr>
              <w:t>了解並培養健全的生活態度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勇於嘗試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適能施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2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術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勇於嘗試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適能施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80" w:leader="none"/>
              </w:tabs>
              <w:spacing w:before="0" w:after="9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2-3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0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</w:rPr>
              <w:t>學習有效的溝通技巧與理性的情緒表達，認識壓力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勇於嘗試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333399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適能施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0" w:after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0" w:after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0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表現出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五、武林大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333399"/>
                <w:sz w:val="20"/>
              </w:rPr>
              <w:t>提升體適能活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評估社區運動環境並選擇參與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五、武林大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 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333399"/>
                <w:sz w:val="20"/>
              </w:rPr>
            </w:pPr>
            <w:r>
              <w:rPr>
                <w:rFonts w:ascii="新細明體;PMingLiU" w:hAnsi="新細明體;PMingLiU" w:cs="Arial Unicode MS"/>
                <w:color w:val="333399"/>
                <w:sz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800000"/>
                <w:sz w:val="20"/>
              </w:rPr>
              <w:t>登革熱防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2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4</w:t>
            </w:r>
            <w:r>
              <w:rPr>
                <w:rFonts w:ascii="新細明體;PMingLiU" w:hAnsi="新細明體;PMingLiU" w:cs="新細明體;PMingLiU"/>
                <w:sz w:val="20"/>
              </w:rPr>
              <w:t>確認消費者在與運動相關事物上的權利義務及其與健康的關係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七、水中逍遙游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  <w:r>
              <w:rPr>
                <w:rFonts w:ascii="新細明體;PMingLiU" w:hAnsi="新細明體;PMingLiU" w:cs="Arial Unicode MS"/>
                <w:color w:val="808000"/>
                <w:sz w:val="20"/>
              </w:rPr>
              <w:t>一人一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333399"/>
                <w:sz w:val="20"/>
              </w:rPr>
            </w:pPr>
            <w:r>
              <w:rPr>
                <w:rFonts w:ascii="新細明體;PMingLiU" w:hAnsi="新細明體;PMingLiU" w:cs="Arial Unicode MS"/>
                <w:color w:val="333399"/>
                <w:sz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水域安全宣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5-3-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8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七、水中逍遙游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 )</w:t>
            </w:r>
            <w:r>
              <w:rPr>
                <w:rFonts w:ascii="新細明體;PMingLiU" w:hAnsi="新細明體;PMingLiU" w:cs="Arial Unicode MS"/>
                <w:color w:val="808000"/>
                <w:sz w:val="20"/>
              </w:rPr>
              <w:t>一人一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333399"/>
                <w:sz w:val="20"/>
              </w:rPr>
            </w:pPr>
            <w:r>
              <w:rPr>
                <w:rFonts w:ascii="新細明體;PMingLiU" w:hAnsi="新細明體;PMingLiU" w:cs="Arial Unicode MS"/>
                <w:color w:val="333399"/>
                <w:sz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水域安全宣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5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0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術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七、水中逍遙游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2) </w:t>
            </w:r>
            <w:r>
              <w:rPr>
                <w:rFonts w:ascii="新細明體;PMingLiU" w:hAnsi="新細明體;PMingLiU" w:cs="Arial Unicode MS"/>
                <w:color w:val="808000"/>
                <w:sz w:val="20"/>
              </w:rPr>
              <w:t>一人一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333399"/>
                <w:sz w:val="20"/>
              </w:rPr>
            </w:pPr>
            <w:r>
              <w:rPr>
                <w:rFonts w:ascii="新細明體;PMingLiU" w:hAnsi="新細明體;PMingLiU" w:cs="Arial Unicode MS"/>
                <w:color w:val="333399"/>
                <w:sz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水域安全宣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4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4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術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七、水中逍遙游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2) </w:t>
            </w:r>
            <w:r>
              <w:rPr>
                <w:rFonts w:ascii="新細明體;PMingLiU" w:hAnsi="新細明體;PMingLiU" w:cs="Arial Unicode MS"/>
                <w:color w:val="808000"/>
                <w:sz w:val="20"/>
              </w:rPr>
              <w:t>一人一運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333399"/>
                <w:sz w:val="20"/>
              </w:rPr>
            </w:pPr>
            <w:r>
              <w:rPr>
                <w:rFonts w:ascii="新細明體;PMingLiU" w:hAnsi="新細明體;PMingLiU" w:cs="Arial Unicode MS"/>
                <w:color w:val="333399"/>
                <w:sz w:val="20"/>
              </w:rPr>
              <w:t>提升體適能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水域安全宣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4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4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2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了解運動規則，參與比賽表現運動技能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六、跑跳我最行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333399"/>
                <w:sz w:val="20"/>
              </w:rPr>
              <w:t>提升體適能活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3-3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2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了解不同的食物組合能提供均衡的飲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明瞭食物的保存及處理方式會影響食物的營養價值、安全性、外觀及口味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八、營養加油站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  <w:r>
              <w:rPr>
                <w:rFonts w:cs="新細明體;PMingLiU" w:ascii="新細明體;PMingLiU" w:hAnsi="新細明體;PMingLiU"/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5-3-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3-1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0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sz w:val="20"/>
              </w:rPr>
              <w:t>評估菸、酒、檳榔及成癮藥物對個人及他人的影響並能拒絕其危害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九、成癮物質要人命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3300"/>
                <w:sz w:val="20"/>
              </w:rPr>
            </w:pPr>
            <w:r>
              <w:rPr>
                <w:rFonts w:ascii="新細明體;PMingLiU" w:hAnsi="新細明體;PMingLiU" w:cs="Arial Unicode MS"/>
                <w:color w:val="003300"/>
                <w:sz w:val="20"/>
              </w:rPr>
              <w:t>反毒課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反毒教育課程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5</w:t>
            </w:r>
            <w:r>
              <w:rPr>
                <w:rFonts w:ascii="新細明體;PMingLiU" w:hAnsi="新細明體;PMingLiU" w:cs="新細明體;PMingLiU"/>
                <w:sz w:val="20"/>
              </w:rPr>
              <w:t>調查、分析生活周遭環境問題與人體健康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6</w:t>
            </w:r>
            <w:r>
              <w:rPr>
                <w:rFonts w:ascii="新細明體;PMingLiU" w:hAnsi="新細明體;PMingLiU" w:cs="新細明體;PMingLiU"/>
                <w:sz w:val="20"/>
              </w:rPr>
              <w:t>參與社區中環保活動或環保計畫，並分享其獲致的成果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、窗外有藍天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應用肢體發展的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一、前滾後滾樂趣多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2</w:t>
            </w:r>
          </w:p>
          <w:p>
            <w:pPr>
              <w:pStyle w:val="Header"/>
              <w:spacing w:before="0" w:after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Header"/>
              <w:spacing w:before="0" w:after="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3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2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表現出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二、腳底乾坤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慢跑課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2</w:t>
            </w:r>
          </w:p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Header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3</w:t>
            </w:r>
          </w:p>
        </w:tc>
      </w:tr>
      <w:tr>
        <w:trPr>
          <w:trHeight w:val="7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了解運動規則，參與比賽，表現運動技能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二、腳底乾坤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健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)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慢跑課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br/>
              <w:t>3-2-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1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atLeast" w:line="400"/>
      <w:ind w:left="533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0:00Z</dcterms:created>
  <dc:creator>user</dc:creator>
  <dc:description/>
  <cp:keywords/>
  <dc:language>en-US</dc:language>
  <cp:lastModifiedBy>USER</cp:lastModifiedBy>
  <dcterms:modified xsi:type="dcterms:W3CDTF">2011-01-11T07:44:00Z</dcterms:modified>
  <cp:revision>20</cp:revision>
  <dc:subject/>
  <dc:title>高雄市()國民小學99學年度第二學期(五)年級</dc:title>
</cp:coreProperties>
</file>