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屏山國小學校本位課程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新世紀兒童生活大考驗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級課程計畫表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學設計者：楊欣慧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郭淑華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韓欣頤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99"/>
        <w:gridCol w:w="2793"/>
        <w:gridCol w:w="537"/>
        <w:gridCol w:w="1055"/>
        <w:gridCol w:w="710"/>
        <w:gridCol w:w="1092"/>
      </w:tblGrid>
      <w:tr>
        <w:trPr>
          <w:trHeight w:val="48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84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表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運動技能並養成運動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折棉被毯子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折棉被毯子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用開水泡麵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蔬菜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餐點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開水泡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用開水泡麵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蔬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各種蔬菜的名稱、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用拖把拖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整理房間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拖把拖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拖把拖地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房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指導整理房間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坐車會綁安全帶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綁安全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連續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以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傳接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做健身操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健康與體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連續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以上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傳接球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練習健身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用直笛吹一首曲子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準備一首直笛吹奏的曲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課堂上公開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班上用鄉土語自我介紹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鄉土語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客語自我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族語自我介紹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準備鄉土語言的自我介紹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在課堂上自我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達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撥打校內內線電話及遵守電話禮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如何使用校內內線電話及講電話應有的禮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>
          <w:trHeight w:val="1967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把兩條繩子接起來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把兩條繩子接起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7.php" TargetMode="External"/><Relationship Id="rId5" Type="http://schemas.openxmlformats.org/officeDocument/2006/relationships/hyperlink" Target="http://teach.eje.edu.tw/9CC/fields/2003/healthsport-source.php" TargetMode="External"/><Relationship Id="rId6" Type="http://schemas.openxmlformats.org/officeDocument/2006/relationships/hyperlink" Target="http://teach.eje.edu.tw/9CC/discuss/discuss7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1:00Z</dcterms:created>
  <dc:creator>USER</dc:creator>
  <dc:description/>
  <cp:keywords/>
  <dc:language>en-US</dc:language>
  <cp:lastModifiedBy>USER</cp:lastModifiedBy>
  <dcterms:modified xsi:type="dcterms:W3CDTF">2011-01-12T05:32:00Z</dcterms:modified>
  <cp:revision>1</cp:revision>
  <dc:subject/>
  <dc:title>高雄市屏山國小學校本位課程~『新世紀兒童生活大考驗』3年級課程計畫表</dc:title>
</cp:coreProperties>
</file>