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數學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 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+ 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 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教學團隊</w:t>
            </w:r>
          </w:p>
        </w:tc>
      </w:tr>
      <w:tr>
        <w:trPr>
          <w:trHeight w:val="50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生活情境中，解決二位數乘以二位數有關的乘法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重量的單位公斤、公克及其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秤面刻度間的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熟練加除、減除的事實，解決生活中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操作，比較角的大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平方公分板實測圖形面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簡單圖形切割重組成另一已知簡單圖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乘法算式填充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除法算式填充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進行同分母分數的大小、減法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報讀生活中常見的交叉對應（二維）表格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測量具體物的情境中，認識一位小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進行一位小數的大小比較與加減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能利用間接比較或以個別單位實測的方法比較不同容器的容量。  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公升和毫公升的關係，進行公升和毫公升的計算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的工作角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-2</w:t>
            </w:r>
            <w:r>
              <w:rPr>
                <w:rFonts w:cs="新細明體;PMingLiU"/>
                <w:sz w:val="20"/>
              </w:rPr>
              <w:t>培養互助合作的工作態度。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【家政教育】</w:t>
            </w:r>
            <w:r>
              <w:rPr>
                <w:rFonts w:cs="新細明體;PMingLiU"/>
                <w:sz w:val="20"/>
              </w:rPr>
              <w:br/>
              <w:t>3-2-5</w:t>
            </w:r>
            <w:r>
              <w:rPr>
                <w:rFonts w:cs="新細明體;PMingLiU"/>
                <w:sz w:val="20"/>
              </w:rPr>
              <w:t>認識基本的消費者權利與義務</w:t>
            </w:r>
            <w:r>
              <w:rPr>
                <w:rFonts w:cs="新細明體;PMingLiU"/>
                <w:sz w:val="2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800080"/>
                <w:sz w:val="20"/>
                <w:szCs w:val="20"/>
              </w:rPr>
              <w:t>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800080"/>
                <w:sz w:val="20"/>
                <w:szCs w:val="20"/>
              </w:rPr>
              <w:t>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、學生自評</w:t>
            </w:r>
          </w:p>
          <w:p>
            <w:pPr>
              <w:pStyle w:val="22"/>
              <w:snapToGrid w:val="false"/>
              <w:ind w:left="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間接比較或以個別單位實測的方法比較不同物體的重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n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重量單位「公斤」、「公克」及其關係，並作相關的實測、估測與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和公克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間接比較或以個別單位實測的方法比較不同物體的重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n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重量單位「公斤」、「公克」及其關係，並作相關的實測、估測與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和公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</w:t>
            </w:r>
            <w:r>
              <w:rPr>
                <w:rFonts w:cs="新細明體;PMingLiU"/>
                <w:sz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三位數除以一位數的直式計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n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（加、減與除，不含併式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除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800080"/>
                <w:sz w:val="20"/>
                <w:szCs w:val="20"/>
              </w:rPr>
              <w:t>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三位數除以一位數的直式計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n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（加、減與除，不含併式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除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800080"/>
                <w:sz w:val="20"/>
                <w:szCs w:val="20"/>
              </w:rPr>
              <w:t>理財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作業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資料搜集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角，並比較角的大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間接比較或以個別單位實測的方法比較不同面積的大小，並認識面積單位「平方公分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s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將簡單圖形切割重組成另一已知簡單圖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角，並比較角的大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n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間接比較或以個別單位實測的方法比較不同面積的大小，並認識面積單位「平方公分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和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綜合上述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角，並比較角的大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間接比較或以個別單位實測的方法比較不同面積的大小，並認識面積單位「平方公分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s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將簡單圖形切割重組成另一已知簡單圖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角，並比較角的大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n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間接比較或以個別單位實測的方法比較不同面積的大小，並認識面積單位「平方公分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和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a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具體情境中單步驟的乘、除問題列成算式填充題，並能解釋式子與原問題情境的關係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a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認識乘除互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和除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800080"/>
                <w:sz w:val="20"/>
                <w:szCs w:val="20"/>
              </w:rPr>
              <w:t>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資料搜集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作業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、資料搜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連結：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作業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、資料搜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d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見的直接對應（一維）表格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d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見的交叉對應（二維）表格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讀表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上述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作業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d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見的直接對應（一維）表格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d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見的交叉對應（二維）表格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讀表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一位小數，並作比較與加減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800080"/>
                <w:sz w:val="20"/>
                <w:szCs w:val="20"/>
              </w:rPr>
              <w:t>理財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一位小數，並作比較與加減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800080"/>
                <w:sz w:val="20"/>
                <w:szCs w:val="20"/>
              </w:rPr>
              <w:t>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間接比較或以個別單位實測的方法比較不同容器的容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容量單位「公升」、「毫公升」（簡稱毫升）及其關係，並作相關的實測、估測與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和毫公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TextBody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TextBody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TextBody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TextBody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上述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定期成績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3:00Z</dcterms:created>
  <dc:creator>慧淑</dc:creator>
  <dc:description/>
  <cp:keywords/>
  <dc:language>en-US</dc:language>
  <cp:lastModifiedBy>USER</cp:lastModifiedBy>
  <dcterms:modified xsi:type="dcterms:W3CDTF">2011-01-10T09:38:00Z</dcterms:modified>
  <cp:revision>3</cp:revision>
  <dc:subject/>
  <dc:title>【附錄六】謹供參考</dc:title>
</cp:coreProperties>
</file>