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學期 </w:t>
      </w:r>
      <w:r>
        <w:rPr>
          <w:rFonts w:eastAsia="標楷體"/>
          <w:sz w:val="28"/>
        </w:rPr>
        <w:t>3</w:t>
      </w:r>
      <w:r>
        <w:rPr/>
        <w:t xml:space="preserve"> </w:t>
      </w:r>
      <w:r>
        <w:rPr/>
        <w:t>年級彈性學習節數課程計畫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14"/>
        <w:gridCol w:w="306"/>
        <w:gridCol w:w="1635"/>
        <w:gridCol w:w="285"/>
        <w:gridCol w:w="600"/>
        <w:gridCol w:w="1080"/>
        <w:gridCol w:w="1922"/>
      </w:tblGrid>
      <w:tr>
        <w:trPr>
          <w:trHeight w:val="38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學年老師</w:t>
            </w:r>
          </w:p>
        </w:tc>
      </w:tr>
      <w:tr>
        <w:trPr>
          <w:trHeight w:val="4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動學校環保教育，培養學生環境保護的觀念，增進正確的環保知識進而力行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競賽方式，提升學生對環境保護的認知，期能培養學生重視環保，將環保成為生活中的一部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愛護環境、珍惜資源、節約能源、惜福愛物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以生動、活潑的過關評量方式，希望兒童將知識活用於生活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擴展兒童的學習經驗，增加兒童建構個人意義與實踐知識的機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培養兒童帶得走的能力，以激發兒童自我表現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>檢驗兒童所學的知能，實踐於生活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健康促進活動，建立學童正確健康的飲食觀念，培養營養衛生的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環境教育的實施，養成學童維護環境清潔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應屆畢業生，培養學生感恩愛校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促進班級之間及師生之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謝母親，珍惜生命，啟發孝順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才藝表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發揮潛能，增進自信與自我實現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表演觀摩，鼓勵學生各項表演才藝學習。</w:t>
            </w:r>
          </w:p>
        </w:tc>
      </w:tr>
      <w:tr>
        <w:trPr>
          <w:trHeight w:val="1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力指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表現自我特質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解自我身心狀況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我應負的責任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與執行符合環境保護概念之綠色消費行為。</w:t>
            </w:r>
          </w:p>
        </w:tc>
      </w:tr>
      <w:tr>
        <w:trPr>
          <w:trHeight w:val="7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9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健康與體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良好的飲食習慣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辨識食物的安全性，並選擇健康的營養餐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不同的食物組合能提供均衡的飲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營養的需要量是由年齡、性別及身體活動所決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享並討論運動與飲食的經驗，並建立個人的健康行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操作運動器材的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聯合性的基本運動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簡單的全身性身體活動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使用運動設備的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活動中表現身體的協調性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全身性身體活動的控制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有助體適能要素促進的活動，並積極參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評估體適能活動的益處，並藉以提升個人體適能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養成良好的健康態度和習慣，並能表現於生活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兒童節闖關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2 </w:t>
              <w:br/>
              <w:t>2-1-1</w:t>
            </w:r>
          </w:p>
        </w:tc>
      </w:tr>
      <w:tr>
        <w:trPr>
          <w:trHeight w:val="77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藝術與人文】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確、安全、有效的使用工具或道具，從事藝術創作及展演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視覺、聽覺、動覺的藝術創作形式，表達自己的感受和想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視覺、聽覺、動覺的藝術創作形式，表達自己的感受和想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以視覺、聽覺及動覺的藝術創作形式，表達豐富的想像與創作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與同學分工、規劃、合作，從事藝術創作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集體創作方式，完成與他人合作的藝術作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各種不同的藝術創作方式，表現創作的想像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欣賞生活周遭與不同族群之藝術創作，感受多樣文化的特質，並尊重藝術創作者的表達方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1-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驗各種色彩、圖像、聲音、旋律、姿態、表情動作的美感，並表達出自己的感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欣賞同儕間視覺、聽覺、動覺的藝術作品，並能描述個人感受及對他人創作的見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1-1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觀賞藝術活動或展演時應有的秩序與態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2-1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賞藝術展演活動時，能表現應有的禮貌與態度，並透過欣賞轉化個人情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正確的觀念和態度，欣賞各類型的藝術展演活動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綜合活動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兩性的異同，並欣賞其差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與表現自己的長處，並接納自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日常生活中，持續發展自己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重要性，並能關懷團隊的成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</w:tr>
      <w:tr>
        <w:trPr>
          <w:trHeight w:val="43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社會領域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指出在一段變遷當中，有某一項特徵或數值是大體相同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說明自己可以決定自我的發展並具有參與群體發展的權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個體的發展與成長，會受到社區與社會等重大的影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家庭、同儕團體和學校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擁有之權利和所負之責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3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研究各種會議、議會或委員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學生、教師、家長、社區或地方政府的會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基本運作原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消費者在健康相關事物上的權利與義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畢業生園遊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36:00Z</dcterms:created>
  <dc:creator>user</dc:creator>
  <dc:description/>
  <cp:keywords/>
  <dc:language>en-US</dc:language>
  <cp:lastModifiedBy>USER</cp:lastModifiedBy>
  <cp:lastPrinted>2009-07-28T15:28:00Z</cp:lastPrinted>
  <dcterms:modified xsi:type="dcterms:W3CDTF">2011-01-13T03:36:00Z</dcterms:modified>
  <cp:revision>2</cp:revision>
  <dc:subject/>
  <dc:title>舊城國民小學九十三學年度第一學期（）年級（）學習領域課程計畫</dc:title>
</cp:coreProperties>
</file>