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南一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17 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年級教學團</w:t>
            </w:r>
          </w:p>
        </w:tc>
      </w:tr>
      <w:tr>
        <w:trPr>
          <w:trHeight w:val="38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數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進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藉由生活情境，認識及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具體物的操作，進行長度的間接比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操作活動，解決並用算式記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不進位的加法問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具體情境中，認識加法的結合律，並用於簡化計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操作活動，解決並用算式記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被減數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透過具體物的操作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數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數的大小比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藉由生活情境，認識及使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元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元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元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透過添加型和併加型的情境解決二位數加一位數的問題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拿走型和比較型的情境解決二位數減一位數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5.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日常生活中的事物做分類與紀錄。</w:t>
            </w:r>
          </w:p>
        </w:tc>
      </w:tr>
      <w:tr>
        <w:trPr>
          <w:trHeight w:val="37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收集資料與記錄的方法，瞭解與認識校園與住家環境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具體提出生活環境問題的解決方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4-1-2</w:t>
            </w:r>
            <w:r>
              <w:rPr>
                <w:rFonts w:cs="新細明體;PMingLiU"/>
                <w:sz w:val="20"/>
              </w:rPr>
              <w:t>察覺自己與家人的溝通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等錢幣幣值，並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錢幣的換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業</w:t>
            </w:r>
          </w:p>
          <w:p>
            <w:pPr>
              <w:pStyle w:val="12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進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進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等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物體的長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度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報告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間接比較或以個別單位實測的方法比較物體的長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長度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報告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/29~04/0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作橫式紀錄與直式紀錄，並解決生活中的問題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/>
              </w:rPr>
              <w:t>1-1-1</w:t>
            </w:r>
          </w:p>
        </w:tc>
      </w:tr>
      <w:tr>
        <w:trPr>
          <w:trHeight w:val="1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，認識加法的交換律、結合律，並運用於簡化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一至單元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給定圖示，將簡單形體作平面鋪設與立體堆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和形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51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等錢幣幣值，並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5/17~05/2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8" w:right="57" w:firstLine="100"/>
              <w:jc w:val="both"/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800080"/>
                <w:sz w:val="20"/>
                <w:szCs w:val="20"/>
              </w:rPr>
              <w:t>理財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進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個一數等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-1-2</w:t>
            </w:r>
          </w:p>
        </w:tc>
      </w:tr>
      <w:tr>
        <w:trPr>
          <w:trHeight w:val="14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d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對生活中的事件或活動做初步的分類與紀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紀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2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-0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紀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六至單元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6/28~06/3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5:00Z</dcterms:created>
  <dc:creator>慧淑</dc:creator>
  <dc:description/>
  <cp:keywords/>
  <dc:language>en-US</dc:language>
  <cp:lastModifiedBy>USER</cp:lastModifiedBy>
  <dcterms:modified xsi:type="dcterms:W3CDTF">2011-01-10T09:07:00Z</dcterms:modified>
  <cp:revision>4</cp:revision>
  <dc:subject/>
  <dc:title>【附錄六】謹供參考</dc:title>
</cp:coreProperties>
</file>