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語文領域國語文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康軒版 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節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+2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</w:t>
            </w:r>
          </w:p>
        </w:tc>
      </w:tr>
      <w:tr>
        <w:trPr>
          <w:trHeight w:val="32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大自然動、植物的成長，結合孩子換牙經驗，啟發孩子對成長的期待。</w:t>
            </w:r>
          </w:p>
          <w:p>
            <w:pPr>
              <w:pStyle w:val="1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描寫春天的春光明媚，引領孩子欣賞春天美景。</w:t>
            </w:r>
          </w:p>
          <w:p>
            <w:pPr>
              <w:pStyle w:val="1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啟發孩子和朋友相處的方法，一起分享，一起合作，建立人與人親密的關係。</w:t>
            </w:r>
          </w:p>
          <w:p>
            <w:pPr>
              <w:pStyle w:val="1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描寫從事戶外活動及共享親子之樂，帶領孩子在遊戲中享受快樂時光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統整文學、音樂、舞蹈和美術創作，體會語文學習多樣性，提高語文學習興趣。</w:t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1-1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運用五官觀察來探究環境中的事物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1-2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2-1-1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認識生活周遭的自然環境與基本的生態原則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3-1-1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經由接觸而喜愛生物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,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不隨意傷害生物和支持生物生長的環境條件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3-1-2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具有好奇心，思考存在環境中萬物的意義與價值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1-1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以清楚的言語與文字，適切描述自己的自然體驗與感覺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1-4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說出自己對一個美好世界的想法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2-1-1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了解兒童對遊戲權利的需求並促進身心健康與發展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1-1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認識自己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1-2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察覺自己與家人的溝通方式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1-2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2-1-3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適當表達自己的意見和感受，不受性別的限制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31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注意聽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清楚明白的口述一件事情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概略認識字體大小、筆畫粗細和書寫美觀的關係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懂課文內容，了解文章的大意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-7-5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8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小樹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615" w:right="24" w:hanging="567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ind w:left="615" w:right="24" w:hanging="567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615" w:right="24" w:hanging="567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1 </w:t>
            </w:r>
          </w:p>
        </w:tc>
      </w:tr>
      <w:tr>
        <w:trPr>
          <w:trHeight w:val="32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注意聽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清楚明白的口述一件事情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概略認識字體大小、筆畫粗細和書寫美觀的關係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懂課文內容，了解文章的大意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-7-5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8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小樹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1 </w:t>
            </w:r>
          </w:p>
        </w:tc>
      </w:tr>
      <w:tr>
        <w:trPr>
          <w:trHeight w:val="28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1-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習並認念注音符號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1-1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自然的態度說話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概略認識字體大小、筆畫粗細和書寫美觀的關係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懂課文內容，了解文章的大意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E1-4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學過的字詞，造出通順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我要長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4 </w:t>
            </w:r>
          </w:p>
        </w:tc>
      </w:tr>
      <w:tr>
        <w:trPr>
          <w:trHeight w:val="32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1-2-7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條理的掌握聆聽到的內容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清楚明白的口述一件事情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4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清楚覆述所聽到的事物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懂課文內容，了解文章的大意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學過的字詞，造出通順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門牙掉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615" w:right="24" w:hanging="567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ind w:left="615" w:right="24" w:hanging="567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11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</w:p>
        </w:tc>
      </w:tr>
      <w:tr>
        <w:trPr>
          <w:trHeight w:val="269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1-2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注音符號，和他人分享自己的經驗和想法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1-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喜歡聆聽別人發表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4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主動使用正確語詞說話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3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標準國語說簡單的故事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7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並練習使用標點符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小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39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注意聽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主題表達意見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概略認識字體大小、筆畫粗細和書寫美觀的關係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閱讀過程中，了解中國語文的優美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花開的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1 </w:t>
            </w:r>
          </w:p>
        </w:tc>
      </w:tr>
      <w:tr>
        <w:trPr>
          <w:trHeight w:val="23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欣賞並朗讀標註注音的優美文學品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1-1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養成仔細聆聽的習慣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閱讀過程中，了解中國語文的優美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小湖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2 </w:t>
            </w:r>
          </w:p>
        </w:tc>
      </w:tr>
      <w:tr>
        <w:trPr>
          <w:trHeight w:val="268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欣賞並朗讀標註注音的優美文學品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1-1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養成仔細聆聽的習慣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閱讀過程中，了解中國語文的優美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次定期成績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3/29~04/01)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小湖邊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2 </w:t>
            </w:r>
          </w:p>
        </w:tc>
      </w:tr>
      <w:tr>
        <w:trPr>
          <w:trHeight w:val="15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1-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2-5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表達自己的意思，自然與人應對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部首或簡單造字原理，輔助識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彩色的腳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0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-1 </w:t>
            </w:r>
          </w:p>
        </w:tc>
      </w:tr>
      <w:tr>
        <w:trPr>
          <w:trHeight w:val="16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懂課文內容，了解文章的大意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彩色的腳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注音符號，提升說話及閱讀能力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欣賞並朗讀標註注音的優美文學作品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1-5-7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注音符號，輔助記錄訊息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條理的掌握聆聽到的內容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1-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清楚明白的口述一件事情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4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清楚覆述所聽到的事物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概略認識字體大小、筆畫粗細和書寫美觀的關係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1-5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認識楷書基本筆畫的書寫原則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習常用生字詞語的形音義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7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朋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615" w:right="24" w:hanging="567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ind w:left="615" w:right="24" w:hanging="567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615" w:right="24" w:hanging="567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1-2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注音符號，和他人分享自己的經驗和想法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1-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喜歡聆聽別人發表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1-4-8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電話與人交談時，能掌握說話主題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-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和你在一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注音讀物，擴充閱讀範圍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1-6-8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輔助教材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增進語文學習的興趣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1-2-8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自然的態度說話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照文意，概略讀出聲音的節奏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3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清楚說出自己的意思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4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清楚覆述所聽到的事物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10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2-5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主動問候他人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習常用生字詞語的形音義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-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-4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和別人分享閱讀的心得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-7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流暢朗讀出文章表達的情感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仿寫簡單句型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仿寫簡單句型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8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寶貝箱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4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條理的掌握聆聽到的內容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7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完整的語句，說出想要完成的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扮家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1-2-8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結合科技資訊，提升聆聽的能力，以提高學習興趣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1-5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熟習常用生字詞語的形音義。 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二次定期成績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5/17~05/20)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扮家家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注音讀物，擴充閱讀範圍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主題表達意見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D1-6-10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激發寫字的興趣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懂課文內容，了解文章的大意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夏天的海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615" w:right="24" w:hanging="567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筆試</w:t>
            </w:r>
          </w:p>
          <w:p>
            <w:pPr>
              <w:pStyle w:val="Style17"/>
              <w:spacing w:lineRule="auto" w:line="240"/>
              <w:ind w:left="615" w:right="24" w:hanging="567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615" w:right="24" w:hanging="567"/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1-1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養成仔細聆聽的習慣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簡單介紹自己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發音正確，口齒清晰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1-5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7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並練習使用標點符號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第一張相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2 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1-4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注音符號輔助認識文字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注意聽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1-1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自然的態度說話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3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清楚說出自己的意思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1-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欣賞教師及同學的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我喜歡回鄉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0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仿寫簡單句型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1-9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3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1-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喜愛閱讀課外讀物，進而主動擴展閱讀視野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E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t>1-4-2-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能和別人分享閱讀的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我喜歡回鄉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0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注意聽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清楚明白的口述一件事情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照文意，概略讀出聲音的節奏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3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清楚說出自己的意思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1-1-4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清楚覆述所聽到的事物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習常用生字詞語的形音義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-4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和別人分享閱讀的心得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 1-6-8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並學會使用字典、百科全書等工具書，以輔助閱讀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 1-7-10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用自己提問，自己回答的方法，幫助自己理解文章的內容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7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並練習使用標點符號。</w:t>
            </w:r>
          </w:p>
          <w:p>
            <w:pPr>
              <w:pStyle w:val="21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1-8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三次定期成績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6/28~06/30)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左營區屏山國小一年級閱讀建議書目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1138"/>
        <w:gridCol w:w="762"/>
        <w:gridCol w:w="2900"/>
        <w:gridCol w:w="1186"/>
      </w:tblGrid>
      <w:tr>
        <w:trPr>
          <w:trHeight w:val="397" w:hRule="exac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象歐力找弟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叔公的理髮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之三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狗醫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之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夫卡變蟲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森林大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媽媽買綠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皇后的尾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隻想當爸爸的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公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誕小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媽媽的紅沙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之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賣翅膀的小男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袋公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祝你生日快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18"/>
                <w:w w:val="64"/>
                <w:kern w:val="0"/>
              </w:rPr>
              <w:t>國語日</w:t>
            </w:r>
            <w:r>
              <w:rPr>
                <w:rFonts w:ascii="新細明體;PMingLiU" w:hAnsi="新細明體;PMingLiU" w:cs="新細明體;PMingLiU"/>
                <w:w w:val="64"/>
              </w:rPr>
              <w:t>報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廉的洋娃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蝸牛開始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之三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妹妹聽不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灰王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媽媽真麻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來抓你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恩的秘密花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頑皮公主不出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統是我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18"/>
                <w:w w:val="64"/>
                <w:kern w:val="0"/>
              </w:rPr>
              <w:t>台灣麥</w:t>
            </w:r>
            <w:r>
              <w:rPr>
                <w:rFonts w:ascii="新細明體;PMingLiU" w:hAnsi="新細明體;PMingLiU" w:cs="新細明體;PMingLiU"/>
                <w:w w:val="64"/>
                <w:kern w:val="0"/>
              </w:rPr>
              <w:t>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爸爸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你看我在做什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叔公忘記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森林大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猜猜我有多愛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姊姊不一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第一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尼強尼鼻子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比爸爸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巴警官與狗利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爺爺的柺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1"/>
                <w:w w:val="81"/>
                <w:kern w:val="0"/>
              </w:rPr>
              <w:t>膽大小老鼠</w:t>
            </w:r>
            <w:r>
              <w:rPr>
                <w:rFonts w:cs="新細明體;PMingLiU" w:ascii="新細明體;PMingLiU" w:hAnsi="新細明體;PMingLiU"/>
                <w:spacing w:val="21"/>
                <w:w w:val="81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spacing w:val="21"/>
                <w:w w:val="81"/>
                <w:kern w:val="0"/>
              </w:rPr>
              <w:t>膽小大巨</w:t>
            </w:r>
            <w:r>
              <w:rPr>
                <w:rFonts w:ascii="新細明體;PMingLiU" w:hAnsi="新細明體;PMingLiU" w:cs="新細明體;PMingLiU"/>
                <w:spacing w:val="7"/>
                <w:w w:val="81"/>
                <w:kern w:val="0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蠶豆哥哥和紅豆弟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氣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鯨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之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怪叔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誼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巫婆與黑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之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威找記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文的小毯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之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樓上的外婆和樓下的外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麥克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婆萬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娃娃國王變變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笑容不見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閣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爸爸，你看我在做什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亮好吃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狗阿疤想變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婆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之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家有個壞好寶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37:00Z</dcterms:created>
  <dc:creator>慧淑</dc:creator>
  <dc:description/>
  <cp:keywords/>
  <dc:language>en-US</dc:language>
  <cp:lastModifiedBy>USER</cp:lastModifiedBy>
  <dcterms:modified xsi:type="dcterms:W3CDTF">2011-01-12T05:14:00Z</dcterms:modified>
  <cp:revision>25</cp:revision>
  <dc:subject/>
  <dc:title>【附錄六】謹供參考</dc:title>
</cp:coreProperties>
</file>